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dokumentacji projektowo - kosztorysowej ”Poprawa gospodarki wodami opadowymi i roztopowymi na terenie MOF Chojnice – Człuchów” – etap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System odwodnieniowy "Południowo - Ws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System odwodnieniowy "Północno - Za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innych kryteriów ofer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świadczenie Projektanta:</w:t>
      </w:r>
    </w:p>
    <w:p>
      <w:pPr>
        <w:pStyle w:val="Normal"/>
        <w:ind w:lef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świadczenie Projektanta </w:t>
      </w:r>
      <w:r>
        <w:rPr>
          <w:sz w:val="22"/>
          <w:szCs w:val="22"/>
          <w:lang w:eastAsia="en-US"/>
        </w:rPr>
        <w:t>przy opracowaniu minimum 2 dokumentacji projektowych</w:t>
      </w:r>
      <w:r>
        <w:rPr>
          <w:rFonts w:eastAsia="Times New Roman"/>
          <w:color w:val="000000"/>
          <w:sz w:val="22"/>
          <w:szCs w:val="22"/>
        </w:rPr>
        <w:t xml:space="preserve"> w zakresie budowy kolektora deszczowego lub sanitarnego z odtworzeniem nawierzchni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 okresie ostatnich 5 lat </w:t>
        <w:br/>
        <w:t>o wart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:   25.000,00 zł każda</w:t>
        <w:tab/>
        <w:t>……………….. – ilość opracowa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I:  10.000,00 zł każda</w:t>
        <w:tab/>
        <w:t>……………….. – ilość opracowań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 miesięcy od dnia zawarcia um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ofert tj. do dnia </w:t>
      </w:r>
      <w:r>
        <w:rPr>
          <w:b/>
          <w:bCs/>
          <w:caps/>
        </w:rPr>
        <w:t>09.11.2021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0 r. poz. 1913)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9"/>
        <w:gridCol w:w="2512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1-09-28T07:21:00Z</dcterms:modified>
  <cp:revision>10</cp:revision>
  <dc:subject/>
  <dc:title>Załącznik nr 2 - Oferta</dc:title>
</cp:coreProperties>
</file>