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2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"/>
          <w:sz w:val="20"/>
          <w:szCs w:val="20"/>
        </w:rPr>
        <w:t>Udzielenie kredytu na pokrycie planowanego deficytu budżetu Powiatu Pruszkowskiego w 2024 roku oraz spłatę wcześniej zaciągniętych kredytów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pacing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pacing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usługi: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usługi: 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>Dokument musi być opatrzony przez osobę lub osoby uprawnione do reprezentowania Wykonawcy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8-12T08:35:00Z</dcterms:modified>
  <cp:revision>100</cp:revision>
  <dc:subject/>
  <dc:title>ZAŁĄCZNIK NR ____________</dc:title>
</cp:coreProperties>
</file>