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łącznik Nr 9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umer postępowania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RG.271.1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zykładowy wzór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Cs w:val="20"/>
          <w:lang w:eastAsia="pl-PL"/>
        </w:rPr>
        <w:t>Przebudowa drogi gminnej w miejscowości Lipnica na działce nr 53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</w:rPr>
        <w:t xml:space="preserve">Wspólnie ustanawiamy Pełnomocnikiem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odpisania i złożenia w imieniu Wykonawcy oferty wraz z załącznikami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yjaśnień dotyczących treści ofert oraz innych dokumentów składanych w 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rowadzenia korespondencji w toczącym się 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cia umowy w sprawie zamówienia publicznego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udzielania dalszego pełnomocnictwa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472C4"/>
          <w:szCs w:val="20"/>
        </w:rPr>
      </w:pPr>
      <w:r>
        <w:rPr>
          <w:rFonts w:cs="Times New Roman" w:ascii="Times New Roman" w:hAnsi="Times New Roman"/>
          <w:b/>
          <w:i/>
          <w:color w:val="4472C4"/>
          <w:szCs w:val="20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  <w:u w:val="single"/>
        </w:rPr>
        <w:t>Uwag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Joanna Kania</cp:lastModifiedBy>
  <cp:lastPrinted>2024-03-27T13:30:00Z</cp:lastPrinted>
  <dcterms:modified xsi:type="dcterms:W3CDTF">2024-03-27T12:30:00Z</dcterms:modified>
  <cp:revision>33</cp:revision>
  <dc:subject/>
  <dc:title>ZP</dc:title>
</cp:coreProperties>
</file>