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 xml:space="preserve">KURSUJE W DNI ROBOCZE </w:t>
      </w:r>
      <w:r>
        <w:rPr/>
        <w:t>Linia nr 1</w:t>
      </w:r>
    </w:p>
    <w:tbl>
      <w:tblPr>
        <w:tblW w:w="5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94"/>
        <w:gridCol w:w="794"/>
        <w:gridCol w:w="794"/>
      </w:tblGrid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d Kanią – ogródki działkow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: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: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:05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d Kanią – R.O.D. Kolejarz 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:0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:0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:06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d Kanią – weterynari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: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: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:07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zereśniowa 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: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: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:08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Czereśniowa – cmentarz 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: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: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:1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Bazylik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: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: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:11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na Pawła II – cmentarz 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: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: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:13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bryczna I – Gostyniank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: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: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:15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lsztyńskieg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: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: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:18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tos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: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: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:2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na – Cukropol 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: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: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:22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emysława I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: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: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:24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Strzelecka – trójkąt św. Jan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: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: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:27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rocławska I – sklep Ank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: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: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:3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rocławska II – skrz. z ul.Wlkp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: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: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:32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rocławska III – Polmozby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: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: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:34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refa 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: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: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:35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refa I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: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: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:37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refa II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:3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:3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:38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refa III – przyjaz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: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: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:4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trefa III – odjazd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: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: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:1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refa II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: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: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:11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refa I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: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: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:12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refa 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: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: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:15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rocławska III – Polmozby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: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: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:17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Wrocławska II – skrz. z ul.Wlkp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: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: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:18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rocławska I – sklep Ank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: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: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:2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tos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: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:3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:24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na – Cukropol 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: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: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:26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emysława I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: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: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:28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Strzelecka – trójkąt św. Jan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:3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: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:31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na Pawła II – Góra Zamkow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: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:4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:33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na Pawła II – cmentarz I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: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:4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:34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zylik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: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: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:36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zereśniowa – cmentarz I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: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:4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:37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zereśniowa I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:3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:4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:38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d Kanią – weterynari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: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:4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:39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d Kanią – R.O.D. Kolejarz I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: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:4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:4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Nad Kanią – ogródki działkow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:4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: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:41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worzec autobusow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:4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:5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:46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URSUJE W DNI ROBOCZE Linia nr 2</w:t>
      </w:r>
    </w:p>
    <w:tbl>
      <w:tblPr>
        <w:tblW w:w="737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794"/>
        <w:gridCol w:w="794"/>
        <w:gridCol w:w="794"/>
        <w:gridCol w:w="794"/>
        <w:gridCol w:w="794"/>
      </w:tblGrid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d Kanią – ogródki działkowe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:0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––</w:t>
            </w:r>
            <w:r>
              <w:rPr>
                <w:rFonts w:cs="Arial" w:ascii="Arial" w:hAnsi="Arial"/>
                <w:color w:val="000000"/>
              </w:rPr>
              <w:t>:––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:0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––</w:t>
            </w:r>
            <w:r>
              <w:rPr>
                <w:rFonts w:cs="Arial" w:ascii="Arial" w:hAnsi="Arial"/>
                <w:color w:val="000000"/>
              </w:rPr>
              <w:t>:––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:02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znańska III – szlaban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: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––</w:t>
            </w:r>
            <w:r>
              <w:rPr>
                <w:rFonts w:cs="Arial" w:ascii="Arial" w:hAnsi="Arial"/>
                <w:color w:val="000000"/>
              </w:rPr>
              <w:t>:––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: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––</w:t>
            </w:r>
            <w:r>
              <w:rPr>
                <w:rFonts w:cs="Arial" w:ascii="Arial" w:hAnsi="Arial"/>
                <w:color w:val="000000"/>
              </w:rPr>
              <w:t>:––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:04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łapowskiego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: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––</w:t>
            </w:r>
            <w:r>
              <w:rPr>
                <w:rFonts w:cs="Arial" w:ascii="Arial" w:hAnsi="Arial"/>
                <w:color w:val="000000"/>
              </w:rPr>
              <w:t>:––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: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––</w:t>
            </w:r>
            <w:r>
              <w:rPr>
                <w:rFonts w:cs="Arial" w:ascii="Arial" w:hAnsi="Arial"/>
                <w:color w:val="000000"/>
              </w:rPr>
              <w:t>:––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:06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tworowskich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: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––</w:t>
            </w:r>
            <w:r>
              <w:rPr>
                <w:rFonts w:cs="Arial" w:ascii="Arial" w:hAnsi="Arial"/>
                <w:color w:val="000000"/>
              </w:rPr>
              <w:t>:––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: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––</w:t>
            </w:r>
            <w:r>
              <w:rPr>
                <w:rFonts w:cs="Arial" w:ascii="Arial" w:hAnsi="Arial"/>
                <w:color w:val="000000"/>
              </w:rPr>
              <w:t>:––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:07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niewskiego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: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––</w:t>
            </w:r>
            <w:r>
              <w:rPr>
                <w:rFonts w:cs="Arial" w:ascii="Arial" w:hAnsi="Arial"/>
                <w:color w:val="000000"/>
              </w:rPr>
              <w:t>:––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: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––</w:t>
            </w:r>
            <w:r>
              <w:rPr>
                <w:rFonts w:cs="Arial" w:ascii="Arial" w:hAnsi="Arial"/>
                <w:color w:val="000000"/>
              </w:rPr>
              <w:t>:––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:08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wardowskiego I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: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––</w:t>
            </w:r>
            <w:r>
              <w:rPr>
                <w:rFonts w:cs="Arial" w:ascii="Arial" w:hAnsi="Arial"/>
                <w:color w:val="000000"/>
              </w:rPr>
              <w:t>:––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: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––</w:t>
            </w:r>
            <w:r>
              <w:rPr>
                <w:rFonts w:cs="Arial" w:ascii="Arial" w:hAnsi="Arial"/>
                <w:color w:val="000000"/>
              </w:rPr>
              <w:t>:––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:1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onierska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: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––</w:t>
            </w:r>
            <w:r>
              <w:rPr>
                <w:rFonts w:cs="Arial" w:ascii="Arial" w:hAnsi="Arial"/>
                <w:color w:val="000000"/>
              </w:rPr>
              <w:t>:––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: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––</w:t>
            </w:r>
            <w:r>
              <w:rPr>
                <w:rFonts w:cs="Arial" w:ascii="Arial" w:hAnsi="Arial"/>
                <w:color w:val="000000"/>
              </w:rPr>
              <w:t>:––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:11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cisze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:1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––</w:t>
            </w:r>
            <w:r>
              <w:rPr>
                <w:rFonts w:cs="Arial" w:ascii="Arial" w:hAnsi="Arial"/>
                <w:color w:val="000000"/>
              </w:rPr>
              <w:t>:––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:1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––</w:t>
            </w:r>
            <w:r>
              <w:rPr>
                <w:rFonts w:cs="Arial" w:ascii="Arial" w:hAnsi="Arial"/>
                <w:color w:val="000000"/>
              </w:rPr>
              <w:t>:––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:15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emysława II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:1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––</w:t>
            </w:r>
            <w:r>
              <w:rPr>
                <w:rFonts w:cs="Arial" w:ascii="Arial" w:hAnsi="Arial"/>
                <w:color w:val="000000"/>
              </w:rPr>
              <w:t>:––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:1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––</w:t>
            </w:r>
            <w:r>
              <w:rPr>
                <w:rFonts w:cs="Arial" w:ascii="Arial" w:hAnsi="Arial"/>
                <w:color w:val="000000"/>
              </w:rPr>
              <w:t>:––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:18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na – Cukropol II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:1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––</w:t>
            </w:r>
            <w:r>
              <w:rPr>
                <w:rFonts w:cs="Arial" w:ascii="Arial" w:hAnsi="Arial"/>
                <w:color w:val="000000"/>
              </w:rPr>
              <w:t>:––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:1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––</w:t>
            </w:r>
            <w:r>
              <w:rPr>
                <w:rFonts w:cs="Arial" w:ascii="Arial" w:hAnsi="Arial"/>
                <w:color w:val="000000"/>
              </w:rPr>
              <w:t>:––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:19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bryczna II – rożen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:2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––</w:t>
            </w:r>
            <w:r>
              <w:rPr>
                <w:rFonts w:cs="Arial" w:ascii="Arial" w:hAnsi="Arial"/>
                <w:color w:val="000000"/>
              </w:rPr>
              <w:t>:––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:2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––</w:t>
            </w:r>
            <w:r>
              <w:rPr>
                <w:rFonts w:cs="Arial" w:ascii="Arial" w:hAnsi="Arial"/>
                <w:color w:val="000000"/>
              </w:rPr>
              <w:t>:––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:21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worzec autobusowy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:2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––</w:t>
            </w:r>
            <w:r>
              <w:rPr>
                <w:rFonts w:cs="Arial" w:ascii="Arial" w:hAnsi="Arial"/>
                <w:color w:val="000000"/>
              </w:rPr>
              <w:t>:––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:2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––</w:t>
            </w:r>
            <w:r>
              <w:rPr>
                <w:rFonts w:cs="Arial" w:ascii="Arial" w:hAnsi="Arial"/>
                <w:color w:val="000000"/>
              </w:rPr>
              <w:t>:––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:25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rzelecka – trójkąt św. Jana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:2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––</w:t>
            </w:r>
            <w:r>
              <w:rPr>
                <w:rFonts w:cs="Arial" w:ascii="Arial" w:hAnsi="Arial"/>
                <w:color w:val="000000"/>
              </w:rPr>
              <w:t>:––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:2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––</w:t>
            </w:r>
            <w:r>
              <w:rPr>
                <w:rFonts w:cs="Arial" w:ascii="Arial" w:hAnsi="Arial"/>
                <w:color w:val="000000"/>
              </w:rPr>
              <w:t>:––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:28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korskiego – Delikatesy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:3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––</w:t>
            </w:r>
            <w:r>
              <w:rPr>
                <w:rFonts w:cs="Arial" w:ascii="Arial" w:hAnsi="Arial"/>
                <w:color w:val="000000"/>
              </w:rPr>
              <w:t>:––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:3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––</w:t>
            </w:r>
            <w:r>
              <w:rPr>
                <w:rFonts w:cs="Arial" w:ascii="Arial" w:hAnsi="Arial"/>
                <w:color w:val="000000"/>
              </w:rPr>
              <w:t>:––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:3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órna – sklep Lewiatan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:3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––</w:t>
            </w:r>
            <w:r>
              <w:rPr>
                <w:rFonts w:cs="Arial" w:ascii="Arial" w:hAnsi="Arial"/>
                <w:color w:val="000000"/>
              </w:rPr>
              <w:t>:––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:3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––</w:t>
            </w:r>
            <w:r>
              <w:rPr>
                <w:rFonts w:cs="Arial" w:ascii="Arial" w:hAnsi="Arial"/>
                <w:color w:val="000000"/>
              </w:rPr>
              <w:t>:––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:32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órna I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:3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––</w:t>
            </w:r>
            <w:r>
              <w:rPr>
                <w:rFonts w:cs="Arial" w:ascii="Arial" w:hAnsi="Arial"/>
                <w:color w:val="000000"/>
              </w:rPr>
              <w:t>:––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:3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––</w:t>
            </w:r>
            <w:r>
              <w:rPr>
                <w:rFonts w:cs="Arial" w:ascii="Arial" w:hAnsi="Arial"/>
                <w:color w:val="000000"/>
              </w:rPr>
              <w:t>:––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:34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rocławska II – skrz. z ul.Wlkp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:3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––</w:t>
            </w:r>
            <w:r>
              <w:rPr>
                <w:rFonts w:cs="Arial" w:ascii="Arial" w:hAnsi="Arial"/>
                <w:color w:val="000000"/>
              </w:rPr>
              <w:t>:––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:3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––</w:t>
            </w:r>
            <w:r>
              <w:rPr>
                <w:rFonts w:cs="Arial" w:ascii="Arial" w:hAnsi="Arial"/>
                <w:color w:val="000000"/>
              </w:rPr>
              <w:t>:––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:37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rocławska III – Polmozbyt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:3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––</w:t>
            </w:r>
            <w:r>
              <w:rPr>
                <w:rFonts w:cs="Arial" w:ascii="Arial" w:hAnsi="Arial"/>
                <w:color w:val="000000"/>
              </w:rPr>
              <w:t>:––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:3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––</w:t>
            </w:r>
            <w:r>
              <w:rPr>
                <w:rFonts w:cs="Arial" w:ascii="Arial" w:hAnsi="Arial"/>
                <w:color w:val="000000"/>
              </w:rPr>
              <w:t>:––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:39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refa I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: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––</w:t>
            </w:r>
            <w:r>
              <w:rPr>
                <w:rFonts w:cs="Arial" w:ascii="Arial" w:hAnsi="Arial"/>
                <w:color w:val="000000"/>
              </w:rPr>
              <w:t>:––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: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––</w:t>
            </w:r>
            <w:r>
              <w:rPr>
                <w:rFonts w:cs="Arial" w:ascii="Arial" w:hAnsi="Arial"/>
                <w:color w:val="000000"/>
              </w:rPr>
              <w:t>:––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:4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refa II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:4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––</w:t>
            </w:r>
            <w:r>
              <w:rPr>
                <w:rFonts w:cs="Arial" w:ascii="Arial" w:hAnsi="Arial"/>
                <w:color w:val="000000"/>
              </w:rPr>
              <w:t>:––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:4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––</w:t>
            </w:r>
            <w:r>
              <w:rPr>
                <w:rFonts w:cs="Arial" w:ascii="Arial" w:hAnsi="Arial"/>
                <w:color w:val="000000"/>
              </w:rPr>
              <w:t>:––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:42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refa IIa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:4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––</w:t>
            </w:r>
            <w:r>
              <w:rPr>
                <w:rFonts w:cs="Arial" w:ascii="Arial" w:hAnsi="Arial"/>
                <w:color w:val="000000"/>
              </w:rPr>
              <w:t>:––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:4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––</w:t>
            </w:r>
            <w:r>
              <w:rPr>
                <w:rFonts w:cs="Arial" w:ascii="Arial" w:hAnsi="Arial"/>
                <w:color w:val="000000"/>
              </w:rPr>
              <w:t>:––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:43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refa III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:4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––</w:t>
            </w:r>
            <w:r>
              <w:rPr>
                <w:rFonts w:cs="Arial" w:ascii="Arial" w:hAnsi="Arial"/>
                <w:color w:val="000000"/>
              </w:rPr>
              <w:t>:––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:4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––</w:t>
            </w:r>
            <w:r>
              <w:rPr>
                <w:rFonts w:cs="Arial" w:ascii="Arial" w:hAnsi="Arial"/>
                <w:color w:val="000000"/>
              </w:rPr>
              <w:t>:––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:45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won – przyjazd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:5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––</w:t>
            </w:r>
            <w:r>
              <w:rPr>
                <w:rFonts w:cs="Arial" w:ascii="Arial" w:hAnsi="Arial"/>
                <w:color w:val="000000"/>
              </w:rPr>
              <w:t>:––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:5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––</w:t>
            </w:r>
            <w:r>
              <w:rPr>
                <w:rFonts w:cs="Arial" w:ascii="Arial" w:hAnsi="Arial"/>
                <w:color w:val="000000"/>
              </w:rPr>
              <w:t>:––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:5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won – odjazd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–</w:t>
            </w:r>
            <w:r>
              <w:rPr>
                <w:rFonts w:cs="Arial" w:ascii="Arial" w:hAnsi="Arial"/>
                <w:color w:val="000000"/>
              </w:rPr>
              <w:t>:––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––</w:t>
            </w:r>
            <w:r>
              <w:rPr>
                <w:rFonts w:cs="Arial" w:ascii="Arial" w:hAnsi="Arial"/>
                <w:color w:val="000000"/>
              </w:rPr>
              <w:t>:––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: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––</w:t>
            </w:r>
            <w:r>
              <w:rPr>
                <w:rFonts w:cs="Arial" w:ascii="Arial" w:hAnsi="Arial"/>
                <w:color w:val="000000"/>
              </w:rPr>
              <w:t>:––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:05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refa III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: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: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: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: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:1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refa IIa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: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: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: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: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:1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refa II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: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: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: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: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:12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refa I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: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: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:1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:1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:15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rocławska III – Polmozbyt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:1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: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:2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:1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:17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rocławska II – skrz. z ul.Wlkp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:1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: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:2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:1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:18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órna II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:1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: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:2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:2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:2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órna – sklep Lewiatan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:1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: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:2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:2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:22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ikorskiego – Delikatesy                  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:2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: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:2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:2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:24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abryczna II – rożen  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:2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:1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:3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:2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:28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worzec autobusowy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:2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:1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:3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:2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:29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olna – Cukropol I     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:2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––</w:t>
            </w:r>
            <w:r>
              <w:rPr>
                <w:rFonts w:cs="Arial" w:ascii="Arial" w:hAnsi="Arial"/>
                <w:color w:val="000000"/>
              </w:rPr>
              <w:t>:––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:3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:3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:31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emysława II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:2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––</w:t>
            </w:r>
            <w:r>
              <w:rPr>
                <w:rFonts w:cs="Arial" w:ascii="Arial" w:hAnsi="Arial"/>
                <w:color w:val="000000"/>
              </w:rPr>
              <w:t>:––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:3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:3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:33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cisze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:2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––</w:t>
            </w:r>
            <w:r>
              <w:rPr>
                <w:rFonts w:cs="Arial" w:ascii="Arial" w:hAnsi="Arial"/>
                <w:color w:val="000000"/>
              </w:rPr>
              <w:t>:––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: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:3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:34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onierska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:3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––</w:t>
            </w:r>
            <w:r>
              <w:rPr>
                <w:rFonts w:cs="Arial" w:ascii="Arial" w:hAnsi="Arial"/>
                <w:color w:val="000000"/>
              </w:rPr>
              <w:t>:––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:4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:3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:37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wardowskiego II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:3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––</w:t>
            </w:r>
            <w:r>
              <w:rPr>
                <w:rFonts w:cs="Arial" w:ascii="Arial" w:hAnsi="Arial"/>
                <w:color w:val="000000"/>
              </w:rPr>
              <w:t>:––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:4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:3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:38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niewskiego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:3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––</w:t>
            </w:r>
            <w:r>
              <w:rPr>
                <w:rFonts w:cs="Arial" w:ascii="Arial" w:hAnsi="Arial"/>
                <w:color w:val="000000"/>
              </w:rPr>
              <w:t>:––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:4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:3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:39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tworowskich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:3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––</w:t>
            </w:r>
            <w:r>
              <w:rPr>
                <w:rFonts w:cs="Arial" w:ascii="Arial" w:hAnsi="Arial"/>
                <w:color w:val="000000"/>
              </w:rPr>
              <w:t>:––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:4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: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:4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łapowskiego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:3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––</w:t>
            </w:r>
            <w:r>
              <w:rPr>
                <w:rFonts w:cs="Arial" w:ascii="Arial" w:hAnsi="Arial"/>
                <w:color w:val="000000"/>
              </w:rPr>
              <w:t>:––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:4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:4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:41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znańska III – szlaban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:3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––</w:t>
            </w:r>
            <w:r>
              <w:rPr>
                <w:rFonts w:cs="Arial" w:ascii="Arial" w:hAnsi="Arial"/>
                <w:color w:val="000000"/>
              </w:rPr>
              <w:t>:––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:4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:4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:42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znańska II – zakład stolarski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:3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––</w:t>
            </w:r>
            <w:r>
              <w:rPr>
                <w:rFonts w:cs="Arial" w:ascii="Arial" w:hAnsi="Arial"/>
                <w:color w:val="000000"/>
              </w:rPr>
              <w:t>:––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:4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––</w:t>
            </w:r>
            <w:r>
              <w:rPr>
                <w:rFonts w:cs="Arial" w:ascii="Arial" w:hAnsi="Arial"/>
                <w:color w:val="000000"/>
              </w:rPr>
              <w:t>:––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––</w:t>
            </w:r>
            <w:r>
              <w:rPr>
                <w:rFonts w:cs="Arial" w:ascii="Arial" w:hAnsi="Arial"/>
                <w:color w:val="000000"/>
              </w:rPr>
              <w:t>:––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znańska I – ZSZ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: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––</w:t>
            </w:r>
            <w:r>
              <w:rPr>
                <w:rFonts w:cs="Arial" w:ascii="Arial" w:hAnsi="Arial"/>
                <w:color w:val="000000"/>
              </w:rPr>
              <w:t>:––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:5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––</w:t>
            </w:r>
            <w:r>
              <w:rPr>
                <w:rFonts w:cs="Arial" w:ascii="Arial" w:hAnsi="Arial"/>
                <w:color w:val="000000"/>
              </w:rPr>
              <w:t>:––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––</w:t>
            </w:r>
            <w:r>
              <w:rPr>
                <w:rFonts w:cs="Arial" w:ascii="Arial" w:hAnsi="Arial"/>
                <w:color w:val="000000"/>
              </w:rPr>
              <w:t>:––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worzec autobusowy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:4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––</w:t>
            </w:r>
            <w:r>
              <w:rPr>
                <w:rFonts w:cs="Arial" w:ascii="Arial" w:hAnsi="Arial"/>
                <w:color w:val="000000"/>
              </w:rPr>
              <w:t>:––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:5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––</w:t>
            </w:r>
            <w:r>
              <w:rPr>
                <w:rFonts w:cs="Arial" w:ascii="Arial" w:hAnsi="Arial"/>
                <w:color w:val="000000"/>
              </w:rPr>
              <w:t>:––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––</w:t>
            </w:r>
            <w:r>
              <w:rPr>
                <w:rFonts w:cs="Arial" w:ascii="Arial" w:hAnsi="Arial"/>
                <w:color w:val="000000"/>
              </w:rPr>
              <w:t>:––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rzelecka – trójkąt św. Jana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:4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––</w:t>
            </w:r>
            <w:r>
              <w:rPr>
                <w:rFonts w:cs="Arial" w:ascii="Arial" w:hAnsi="Arial"/>
                <w:color w:val="000000"/>
              </w:rPr>
              <w:t>:––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:5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––</w:t>
            </w:r>
            <w:r>
              <w:rPr>
                <w:rFonts w:cs="Arial" w:ascii="Arial" w:hAnsi="Arial"/>
                <w:color w:val="000000"/>
              </w:rPr>
              <w:t>:––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––</w:t>
            </w:r>
            <w:r>
              <w:rPr>
                <w:rFonts w:cs="Arial" w:ascii="Arial" w:hAnsi="Arial"/>
                <w:color w:val="000000"/>
              </w:rPr>
              <w:t>:––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korskiego – Delikatesy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:4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––</w:t>
            </w:r>
            <w:r>
              <w:rPr>
                <w:rFonts w:cs="Arial" w:ascii="Arial" w:hAnsi="Arial"/>
                <w:color w:val="000000"/>
              </w:rPr>
              <w:t>:––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:5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––</w:t>
            </w:r>
            <w:r>
              <w:rPr>
                <w:rFonts w:cs="Arial" w:ascii="Arial" w:hAnsi="Arial"/>
                <w:color w:val="000000"/>
              </w:rPr>
              <w:t>:––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––</w:t>
            </w:r>
            <w:r>
              <w:rPr>
                <w:rFonts w:cs="Arial" w:ascii="Arial" w:hAnsi="Arial"/>
                <w:color w:val="000000"/>
              </w:rPr>
              <w:t>:––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órna – sklep Lewiatan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:4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––</w:t>
            </w:r>
            <w:r>
              <w:rPr>
                <w:rFonts w:cs="Arial" w:ascii="Arial" w:hAnsi="Arial"/>
                <w:color w:val="000000"/>
              </w:rPr>
              <w:t>:––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:5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––</w:t>
            </w:r>
            <w:r>
              <w:rPr>
                <w:rFonts w:cs="Arial" w:ascii="Arial" w:hAnsi="Arial"/>
                <w:color w:val="000000"/>
              </w:rPr>
              <w:t>:––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––</w:t>
            </w:r>
            <w:r>
              <w:rPr>
                <w:rFonts w:cs="Arial" w:ascii="Arial" w:hAnsi="Arial"/>
                <w:color w:val="000000"/>
              </w:rPr>
              <w:t>:––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órna I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:4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––</w:t>
            </w:r>
            <w:r>
              <w:rPr>
                <w:rFonts w:cs="Arial" w:ascii="Arial" w:hAnsi="Arial"/>
                <w:color w:val="000000"/>
              </w:rPr>
              <w:t>:––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:5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––</w:t>
            </w:r>
            <w:r>
              <w:rPr>
                <w:rFonts w:cs="Arial" w:ascii="Arial" w:hAnsi="Arial"/>
                <w:color w:val="000000"/>
              </w:rPr>
              <w:t>:––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––</w:t>
            </w:r>
            <w:r>
              <w:rPr>
                <w:rFonts w:cs="Arial" w:ascii="Arial" w:hAnsi="Arial"/>
                <w:color w:val="000000"/>
              </w:rPr>
              <w:t>:––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rocławska II – skrz. z ul.Wlkp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:5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––</w:t>
            </w:r>
            <w:r>
              <w:rPr>
                <w:rFonts w:cs="Arial" w:ascii="Arial" w:hAnsi="Arial"/>
                <w:color w:val="000000"/>
              </w:rPr>
              <w:t>:––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:5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––</w:t>
            </w:r>
            <w:r>
              <w:rPr>
                <w:rFonts w:cs="Arial" w:ascii="Arial" w:hAnsi="Arial"/>
                <w:color w:val="000000"/>
              </w:rPr>
              <w:t>:––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––</w:t>
            </w:r>
            <w:r>
              <w:rPr>
                <w:rFonts w:cs="Arial" w:ascii="Arial" w:hAnsi="Arial"/>
                <w:color w:val="000000"/>
              </w:rPr>
              <w:t>:––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rocławska III – Polmozbyt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:5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––</w:t>
            </w:r>
            <w:r>
              <w:rPr>
                <w:rFonts w:cs="Arial" w:ascii="Arial" w:hAnsi="Arial"/>
                <w:color w:val="000000"/>
              </w:rPr>
              <w:t>:––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: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––</w:t>
            </w:r>
            <w:r>
              <w:rPr>
                <w:rFonts w:cs="Arial" w:ascii="Arial" w:hAnsi="Arial"/>
                <w:color w:val="000000"/>
              </w:rPr>
              <w:t>:––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––</w:t>
            </w:r>
            <w:r>
              <w:rPr>
                <w:rFonts w:cs="Arial" w:ascii="Arial" w:hAnsi="Arial"/>
                <w:color w:val="000000"/>
              </w:rPr>
              <w:t>:––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refa I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:5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––</w:t>
            </w:r>
            <w:r>
              <w:rPr>
                <w:rFonts w:cs="Arial" w:ascii="Arial" w:hAnsi="Arial"/>
                <w:color w:val="000000"/>
              </w:rPr>
              <w:t>:––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: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––</w:t>
            </w:r>
            <w:r>
              <w:rPr>
                <w:rFonts w:cs="Arial" w:ascii="Arial" w:hAnsi="Arial"/>
                <w:color w:val="000000"/>
              </w:rPr>
              <w:t>:––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––</w:t>
            </w:r>
            <w:r>
              <w:rPr>
                <w:rFonts w:cs="Arial" w:ascii="Arial" w:hAnsi="Arial"/>
                <w:color w:val="000000"/>
              </w:rPr>
              <w:t>:––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refa II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:5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––</w:t>
            </w:r>
            <w:r>
              <w:rPr>
                <w:rFonts w:cs="Arial" w:ascii="Arial" w:hAnsi="Arial"/>
                <w:color w:val="000000"/>
              </w:rPr>
              <w:t>:––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: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––</w:t>
            </w:r>
            <w:r>
              <w:rPr>
                <w:rFonts w:cs="Arial" w:ascii="Arial" w:hAnsi="Arial"/>
                <w:color w:val="000000"/>
              </w:rPr>
              <w:t>:––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––</w:t>
            </w:r>
            <w:r>
              <w:rPr>
                <w:rFonts w:cs="Arial" w:ascii="Arial" w:hAnsi="Arial"/>
                <w:color w:val="000000"/>
              </w:rPr>
              <w:t>:––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refa IIa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:5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––</w:t>
            </w:r>
            <w:r>
              <w:rPr>
                <w:rFonts w:cs="Arial" w:ascii="Arial" w:hAnsi="Arial"/>
                <w:color w:val="000000"/>
              </w:rPr>
              <w:t>:––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: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––</w:t>
            </w:r>
            <w:r>
              <w:rPr>
                <w:rFonts w:cs="Arial" w:ascii="Arial" w:hAnsi="Arial"/>
                <w:color w:val="000000"/>
              </w:rPr>
              <w:t>:––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––</w:t>
            </w:r>
            <w:r>
              <w:rPr>
                <w:rFonts w:cs="Arial" w:ascii="Arial" w:hAnsi="Arial"/>
                <w:color w:val="000000"/>
              </w:rPr>
              <w:t>:––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refa III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:5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––</w:t>
            </w:r>
            <w:r>
              <w:rPr>
                <w:rFonts w:cs="Arial" w:ascii="Arial" w:hAnsi="Arial"/>
                <w:color w:val="000000"/>
              </w:rPr>
              <w:t>:––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: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––</w:t>
            </w:r>
            <w:r>
              <w:rPr>
                <w:rFonts w:cs="Arial" w:ascii="Arial" w:hAnsi="Arial"/>
                <w:color w:val="000000"/>
              </w:rPr>
              <w:t>:––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––</w:t>
            </w:r>
            <w:r>
              <w:rPr>
                <w:rFonts w:cs="Arial" w:ascii="Arial" w:hAnsi="Arial"/>
                <w:color w:val="000000"/>
              </w:rPr>
              <w:t>:––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d Kanią – ogródki działkowe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––</w:t>
            </w:r>
            <w:r>
              <w:rPr>
                <w:rFonts w:cs="Arial" w:ascii="Arial" w:hAnsi="Arial"/>
                <w:color w:val="000000"/>
              </w:rPr>
              <w:t>:––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––</w:t>
            </w:r>
            <w:r>
              <w:rPr>
                <w:rFonts w:cs="Arial" w:ascii="Arial" w:hAnsi="Arial"/>
                <w:color w:val="000000"/>
              </w:rPr>
              <w:t>:––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––</w:t>
            </w:r>
            <w:r>
              <w:rPr>
                <w:rFonts w:cs="Arial" w:ascii="Arial" w:hAnsi="Arial"/>
                <w:color w:val="000000"/>
              </w:rPr>
              <w:t>:––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:4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:45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worzec autobusowy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––</w:t>
            </w:r>
            <w:r>
              <w:rPr>
                <w:rFonts w:cs="Arial" w:ascii="Arial" w:hAnsi="Arial"/>
                <w:color w:val="000000"/>
              </w:rPr>
              <w:t>:––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–</w:t>
            </w:r>
            <w:r>
              <w:rPr>
                <w:rFonts w:cs="Arial" w:ascii="Arial" w:hAnsi="Arial"/>
                <w:color w:val="000000"/>
              </w:rPr>
              <w:t>:––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––</w:t>
            </w:r>
            <w:r>
              <w:rPr>
                <w:rFonts w:cs="Arial" w:ascii="Arial" w:hAnsi="Arial"/>
                <w:color w:val="000000"/>
              </w:rPr>
              <w:t>:––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:5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––</w:t>
            </w:r>
            <w:r>
              <w:rPr>
                <w:rFonts w:cs="Arial" w:ascii="Arial" w:hAnsi="Arial"/>
                <w:color w:val="000000"/>
              </w:rPr>
              <w:t>:––</w:t>
            </w:r>
          </w:p>
        </w:tc>
      </w:tr>
    </w:tbl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 xml:space="preserve">KURSUJE W DNI ROBOCZE </w:t>
      </w:r>
      <w:r>
        <w:rPr/>
        <w:t>Linia nr 3</w:t>
      </w:r>
    </w:p>
    <w:tbl>
      <w:tblPr>
        <w:tblW w:w="5800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0"/>
        <w:gridCol w:w="1080"/>
        <w:gridCol w:w="1080"/>
      </w:tblGrid>
      <w:tr>
        <w:trPr>
          <w:trHeight w:val="255" w:hRule="atLeast"/>
        </w:trPr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Nad Kanią – ogródki działkowe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08:3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–</w:t>
            </w:r>
            <w:r>
              <w:rPr>
                <w:rFonts w:cs="Arial" w:ascii="Arial" w:hAnsi="Arial"/>
                <w:color w:val="000000"/>
              </w:rPr>
              <w:t>:––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Nad Kanią – R.O.D. Kolejarz I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08:3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–</w:t>
            </w:r>
            <w:r>
              <w:rPr>
                <w:rFonts w:cs="Arial" w:ascii="Arial" w:hAnsi="Arial"/>
                <w:color w:val="000000"/>
              </w:rPr>
              <w:t>:––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Nad Kanią – weterynari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08:3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–</w:t>
            </w:r>
            <w:r>
              <w:rPr>
                <w:rFonts w:cs="Arial" w:ascii="Arial" w:hAnsi="Arial"/>
                <w:color w:val="000000"/>
              </w:rPr>
              <w:t>:––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Fabryczna I – Gostyniank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08:3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–</w:t>
            </w:r>
            <w:r>
              <w:rPr>
                <w:rFonts w:cs="Arial" w:ascii="Arial" w:hAnsi="Arial"/>
                <w:color w:val="000000"/>
              </w:rPr>
              <w:t>:––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Fabryczna II – rożen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08:3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–</w:t>
            </w:r>
            <w:r>
              <w:rPr>
                <w:rFonts w:cs="Arial" w:ascii="Arial" w:hAnsi="Arial"/>
                <w:color w:val="000000"/>
              </w:rPr>
              <w:t>:––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Dworzec autobusowy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08: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:25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 xml:space="preserve">Polna – Cukropol I   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08:4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:27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Polna – skrz. z ul.Zacisz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08:4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:28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Zacisz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08:4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:29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Łokietka I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08:4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:30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Przemysława II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08:4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:32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Powst. Wlkp. – skrz. z Górn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08: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:35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 xml:space="preserve">Górna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08:5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:37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Sikorskiego – Delikatesy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08:5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:38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Nowe Wrota – ZUS I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08:5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:40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Nowe Wrota – PZU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08:5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:42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Jana Pawła II – Góra Zamkow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08:5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:43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Jana Pawła II – cmentarz II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09: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:45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Bazylik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09: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:47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Czereśniowa – cmentarz II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09:0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:48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Czereśniowa II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09:0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:49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Fabryczna I – Gostyniank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09:0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:51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Fabryczna II – rożen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09:0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:52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 xml:space="preserve">Poznańska I – ZSZ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09:0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:53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 xml:space="preserve">Poznańska II – zakład stolarski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09: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:55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Poznańska III – szlaban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09: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:56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łapowskiego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: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:57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tworowskich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: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:59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Niestrawskiego – ogródki działk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09:1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:01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Mickiewicz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09:1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:02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Sportow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09:1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:03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Pioniersk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09:1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:04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Twardowskiego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09: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:05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 xml:space="preserve">Podleśna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09:2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:07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Poznańska I – ZSZ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09:2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:08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Dworzec autobusowy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09: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:10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URSUJE W DNI ROBOCZE Linia nr 3.1</w:t>
      </w:r>
    </w:p>
    <w:tbl>
      <w:tblPr>
        <w:tblW w:w="5020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0"/>
        <w:gridCol w:w="1080"/>
      </w:tblGrid>
      <w:tr>
        <w:trPr>
          <w:trHeight w:val="255" w:hRule="atLeast"/>
        </w:trPr>
        <w:tc>
          <w:tcPr>
            <w:tcW w:w="3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</w:rPr>
              <w:t>Dworzec autobusowy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</w:rPr>
              <w:t>10:20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</w:rPr>
              <w:t>Powst. Wlkp. – skrz. z Górn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</w:rPr>
              <w:t>10:23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</w:rPr>
              <w:t>Górn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</w:rPr>
              <w:t>10:25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</w:rPr>
              <w:t>Sikorskiego – Delikatesy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</w:rPr>
              <w:t>10:26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</w:rPr>
              <w:t>Nowe Wrota – ZUS I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</w:rPr>
              <w:t>10:28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</w:rPr>
              <w:t>Nowe Wrota – PZU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</w:rPr>
              <w:t>10:31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</w:rPr>
              <w:t>Jana Pawła II – Góra Zamkow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</w:rPr>
              <w:t>10:32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</w:rPr>
              <w:t>Jana Pawła II – cmentarz II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</w:rPr>
              <w:t>10:33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</w:rPr>
              <w:t>Bazylik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</w:rPr>
              <w:t>10:35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</w:rPr>
              <w:t>Czereśniowa – cmentarz II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</w:rPr>
              <w:t>10:37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</w:rPr>
              <w:t>Czereśniowa II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</w:rPr>
              <w:t>10:38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</w:rPr>
              <w:t>Fabryczna I – Gostyniank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</w:rPr>
              <w:t>10:40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</w:rPr>
              <w:t>Helsztyńskiego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</w:rPr>
              <w:t>10:42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</w:rPr>
              <w:t>Witos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</w:rPr>
              <w:t>10:43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</w:rPr>
              <w:t xml:space="preserve">Polna – Cukropol I   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</w:rPr>
              <w:t>10:45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</w:rPr>
              <w:t>Polna – skrz. z ul.Zacisz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</w:rPr>
              <w:t>10:46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</w:rPr>
              <w:t>Zacisz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</w:rPr>
              <w:t>10:47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</w:rPr>
              <w:t>Łokietka I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</w:rPr>
              <w:t>10:48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</w:rPr>
              <w:t>Przemysława II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</w:rPr>
              <w:t>10:50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</w:rPr>
              <w:t>Powst.Wlkp. – skrz. z Górn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</w:rPr>
              <w:t>10:53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</w:rPr>
              <w:t>Górn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</w:rPr>
              <w:t>10:55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</w:rPr>
              <w:t>Sikorskiego – Delikatesy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</w:rPr>
              <w:t>10:56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</w:rPr>
              <w:t>Fabryczna II – rożen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</w:rPr>
              <w:t>11:01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</w:rPr>
              <w:t xml:space="preserve">Poznańska I – ZSZ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</w:rPr>
              <w:t>11:02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</w:rPr>
              <w:t>Poznańska II – zakład stolarski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</w:rPr>
              <w:t>11:04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</w:rPr>
              <w:t>Poznańska III – szlaban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</w:rPr>
              <w:t>11:05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łapowskiego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</w:rPr>
              <w:t>11:07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tworowskich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</w:rPr>
              <w:t>11:08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</w:rPr>
              <w:t>Niestrawskiego – ogródki działk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</w:rPr>
              <w:t>11:09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</w:rPr>
              <w:t>Mickiewicz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</w:rPr>
              <w:t>11:10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</w:rPr>
              <w:t>Sportow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</w:rPr>
              <w:t>11:11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</w:rPr>
              <w:t>Pioniersk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</w:rPr>
              <w:t>11:12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</w:rPr>
              <w:t>Twardowskiego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</w:rPr>
              <w:t>11:13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</w:rPr>
              <w:t xml:space="preserve">Podleśna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</w:rPr>
              <w:t>11:15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</w:rPr>
              <w:t>Poznańska I – ZSZ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</w:rPr>
              <w:t>11:16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</w:rPr>
              <w:t>Dworzec autobusowy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</w:rPr>
              <w:t>11:18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</w:rPr>
              <w:t>Powst.Wlkp. – skrz. z Górn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</w:rPr>
              <w:t>11:21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</w:rPr>
              <w:t>Górn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</w:rPr>
              <w:t>11:23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</w:rPr>
              <w:t>Sikorskiego – Delikatesy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</w:rPr>
              <w:t>11:24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</w:rPr>
              <w:t>Nowe Wrota – ZUS I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</w:rPr>
              <w:t>11:26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</w:rPr>
              <w:t>Nowe Wrota – PZU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</w:rPr>
              <w:t>11:28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</w:rPr>
              <w:t>Jana Pawła II – Góra Zamkow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</w:rPr>
              <w:t>11:29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</w:rPr>
              <w:t>Nad Kanią – weterynari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</w:rPr>
              <w:t>11:32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</w:rPr>
              <w:t>Nad Kanią – R.O.D. Kolejarz II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</w:rPr>
              <w:t>11:33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</w:rPr>
              <w:t>Nad Kanią – ogródki działkow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</w:rPr>
              <w:t>11:34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</w:rPr>
              <w:t>Dworzec autobusowy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</w:rPr>
              <w:t>11:40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URSUJE W SOBOTY Linia nr 4</w:t>
      </w:r>
    </w:p>
    <w:tbl>
      <w:tblPr>
        <w:tblW w:w="460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200"/>
      </w:tblGrid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trefa III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6:1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trefa II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6:11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trefa I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6:12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trefa 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6:14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Wrocławska III – Polmozby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6:16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Wrocławska II – skrz. z ul.Wlkp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6:18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Górna I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6:19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Górna – sklep Lewiata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6:21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Sikorskiego – Delikatesy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6:23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Fabryczna II – roże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6:25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worzec autobusowy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6:28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Polna – Cukropol I  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6:29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rzemysława I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6:31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Zacisz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6:32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ioniersk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6:35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wardowskiego I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6:36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roniewskieg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6:38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otworowskich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6:39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Chłapowskieg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6:4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oznańska III – szlaba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6:41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oznańska II – zakład stolarsk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6:42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oznańska I – ZSZ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6:43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worzec autobusowy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6:45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trzelecka – trójkąt św. Jan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6:47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Jana Pawła II – Góra Zamkow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6:5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Jana Pawła II – cmentarz I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6:51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azylik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6:53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Czereśniowa – cmentarz I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6:54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Czereśniowa I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6:55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Nad Kanią – weterynar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6:56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Nad Kanią – R.O.D. Kolejarz I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06:57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Nad Kanią – ogródki działkow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6:58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URSUJE W NIEDZIELE  Linia nr 5</w:t>
      </w:r>
    </w:p>
    <w:tbl>
      <w:tblPr>
        <w:tblW w:w="460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200"/>
      </w:tblGrid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Nad Kanią – ogródki działkowe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0:55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Nad Kanią – R.O.D. Kolejarz 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20:56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Nad Kanią – weterynar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0:57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Czereśniowa 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0:58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Czereśniowa – cmentarz 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0:59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azylik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1: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Jana Pawła II – cmentarz 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1:01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Fabryczna I – Gostyniank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1:03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Fabryczna II – roże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1:04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oznańska I – ZSZ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1:05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oznańska II – zakład stolarsk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1:06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oznańska III – szlaba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1:07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Chłapowskieg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1:09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otworowskich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1:1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roniewskieg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1:11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wardowskiego 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1:12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ioniersk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1:13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Zacisz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1:16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rzemysława I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1:18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olna – Cukropol I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1:19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Fabryczna II – roże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1:21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worzec autobusowy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1:23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Helsztyńskieg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1:26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Witos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1:27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trzelecka – trójkąt św. Jan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1:29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ikorskiego – Delikatesy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1:31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Górna – sklep Lewiata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1:32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Górna 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1:35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Wrocławska II – skrz. z ul.Wlkp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1:37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Wrocławska III – Polmozby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1:39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trefa 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1:4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trefa I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1:43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trefa I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1:44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trefa II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1:45</w:t>
            </w:r>
          </w:p>
        </w:tc>
      </w:tr>
    </w:tbl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KURSUJE W NIEDZIELE I ŚWIĘTA (LINIA 6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Linia nr 6</w:t>
      </w:r>
    </w:p>
    <w:tbl>
      <w:tblPr>
        <w:tblW w:w="580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200"/>
        <w:gridCol w:w="1200"/>
      </w:tblGrid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Dworzec autobusowy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07:2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09:02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Helsztyńskieg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07:2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09:05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Witos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07: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09:06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 xml:space="preserve">Polna – Cukropol I  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07: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09:07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Polna – skrz. z ul. Zacisz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07:3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09:08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Zacisz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07:3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09:09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Łokietka 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07: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09:1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Przemysława I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07: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09:11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Powst.Wlkp. – skrz. z Górn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07:3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09:13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Górn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07:3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09:15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Sikorskiego – Delikatesy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07: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09:16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Nowe Wrota – ZUS 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07:4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09:17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Nowe Wrota – PZU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07: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09:19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Jana Pawła II – Góra Zamkow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07:4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09:22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Fabryczna I – Gostyniank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07:4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09:24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Fabryczna II – roże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07:4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09:25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Dworzec autobusowy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07: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09:26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URSUJE W SOBOTY NIEDZIELE I ŚWIĘTA (LINIA 7,8,9)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nia nr 7</w:t>
      </w:r>
    </w:p>
    <w:tbl>
      <w:tblPr>
        <w:tblW w:w="460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200"/>
      </w:tblGrid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Nad Kanią – ogródki działkowe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08:2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Nad Kanią – R.O.D. Kolejarz 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08:21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Nad Kanią – weterynar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08:22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Fabryczna I – Gostyniank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08:23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Fabryczna II – roże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08:24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Dworzec autobusowy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08:25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 xml:space="preserve">Polna – Cukropol I  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08:27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Polna – skrz. z ul. Zacisz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08:28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Zacisz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08:29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Łokietka 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08:3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Przemysława I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08:31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Powst.Wlkp. – skrz. z Górn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08:33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Górn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08:34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Sikorskiego – Delikatesy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08:35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Nowe Wrota – ZUS 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08:36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Nowe Wrota – PZU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08:38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Jana Pawła II – Góra Zamkow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08:4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Jana Pawła II – cmentarz I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08:42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Bazylik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08:44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Czereśniowa – cmentarz I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08:45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Czereśniowa I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08:46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Fabryczna I – Gostyniank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08:48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Fabryczna II – roże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08:49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Dworzec autobusowy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08:50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nia nr 8</w:t>
      </w:r>
    </w:p>
    <w:tbl>
      <w:tblPr>
        <w:tblW w:w="460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200"/>
      </w:tblGrid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Dworzec autobusowy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09:38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 xml:space="preserve">Poznańska I – ZSZ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09:41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Poznańska II – zakład stolarsk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09:42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Broniewskieg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09:44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Tuwim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09:46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Sportow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09:47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Starogostyńsk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09:48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Dworzec autobusowy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09:5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 xml:space="preserve">Polna – Cukropol I  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09:51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Polna – skrz. z ul. Zacisz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09:52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Zacisz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09:53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Łokietka 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09:54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Przemysława I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09:55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Powst.Wlkp. – skrz. z Górn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09:57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Górn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10:01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Sikorskiego – Delikatesy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10:02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Nowe Wrota – ZUS 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10:03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Nowe Wrota – PZU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10:05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Jana Pawła II – Góra Zamkow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10:08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Jana Pawła II – cmentarz I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10:1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 xml:space="preserve">Bazylika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10:15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Czereśniowa – cmentarz I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10:16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Czereśniowa I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10:17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Fabryczna I – Gostyniank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10:18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Helsztyńskieg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10:19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Witos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10:2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 xml:space="preserve">Polna – Cukropol I  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10:21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Polna – skrz. z ul. Zacisz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10:22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Zacisz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10:23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Łokietka 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10:24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Przemysława I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10:25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Powst.Wlkp. – skrz. z Górn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10:26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Górn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10:28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Sikorskiego – Delikatesy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10:29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Fabryczna II – roże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10:31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 xml:space="preserve">Poznańska I – ZSZ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10:32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Poznańska II – zakład stolarsk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10:33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Nad Kanią – ogródki działkow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10:35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Linia nr 9</w:t>
      </w:r>
    </w:p>
    <w:tbl>
      <w:tblPr>
        <w:tblW w:w="466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260"/>
      </w:tblGrid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Bazylik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:35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Jana Pawła II – cmentarz 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:37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Fabryczna I – Gostyniank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:39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Helsztyńskieg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:41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Witos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:42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 xml:space="preserve">Polna – Cukropol I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:44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Polna – skrz. z ul. Zacisz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:46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Zacisz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:48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Łokietka 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:49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Przemysława I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:51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Powst.Wlkp. – skrz. z Górn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:53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Górn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:55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Sikorskiego – Delikates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:56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Fabryczna II – roże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:59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Sportow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:02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Tuwim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:03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Broniewskieg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:05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Poznańska II – Zakład stolarsk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:06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Poznańska I – ZSZ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:08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Dworzec autobusow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:10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KURSUJE W ŚRODY Linia nr 11</w:t>
      </w:r>
    </w:p>
    <w:tbl>
      <w:tblPr>
        <w:tblW w:w="466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260"/>
      </w:tblGrid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Nad Kanią – ogródki działkow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8: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Nad Kanią – R.O.D. Kolejarz 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18:01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Nad Kanią – weterynari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8:02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Fabryczna I – Gostyniank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8:03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Fabryczna II – roże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8:04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worzec autobusow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8:05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olna – Cukropol 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8:07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olna – skrz. z ul. Zacisz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8:09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Zacisz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8:1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Łokietka 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8:11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rzemysława I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8:12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owst.Wlkp. – skrz. z Górn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8:14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Górn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8:16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ikorskiego – Delikates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8:17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Nowe Wrota – ZUS 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8:19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Nowe Wrota – PZU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8:21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Jana Pawła II – Góra Zamkow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8:25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Jana Pawła II – cmentarz I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8:27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azylika – przyjazd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8:29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azylika – odjazd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20:1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Jana Pawła II – cmentarz 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20:12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Fabryczna I – Gostyniank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20:13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Helsztyńskieg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20:14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Witos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20:16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olna – Cukropol 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20:17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olna – skrz. z ul. Zacisz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20:18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Zacisz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20:19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Łokietka 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20:2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rzemysława I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20:21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owst.Wlkp. – skrz. z Górn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20:24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Górn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20:26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ikorskiego – Delikates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20:28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Nowe Wrota – ZUS 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20:29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Nowe Wrota – PZU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20:3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Jana Pawła II – Góra Zamkow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20:32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Fabryczna I – Gostyniank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20:33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Fabryczna II – roże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20:35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oznańska I – ZSZ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20:36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oznańska II – zakład stolarsk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20:38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Nad Kanią – ogródki działkow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20:40</w:t>
            </w:r>
          </w:p>
        </w:tc>
      </w:tr>
    </w:tbl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KURS SZKOLNY (od poniedziałku do piątku)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nia nr 10</w:t>
      </w:r>
    </w:p>
    <w:tbl>
      <w:tblPr>
        <w:tblW w:w="658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061"/>
        <w:gridCol w:w="1061"/>
        <w:gridCol w:w="1061"/>
      </w:tblGrid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Dworzec autobusowy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:2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––</w:t>
            </w:r>
            <w:r>
              <w:rPr>
                <w:rFonts w:cs="Arial" w:ascii="Arial" w:hAnsi="Arial"/>
                <w:color w:val="000000"/>
              </w:rPr>
              <w:t>:––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:35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Polna – Cukropol I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:2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––</w:t>
            </w:r>
            <w:r>
              <w:rPr>
                <w:rFonts w:cs="Arial" w:ascii="Arial" w:hAnsi="Arial"/>
                <w:color w:val="000000"/>
              </w:rPr>
              <w:t>:––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:37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Przemysława II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:2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––</w:t>
            </w:r>
            <w:r>
              <w:rPr>
                <w:rFonts w:cs="Arial" w:ascii="Arial" w:hAnsi="Arial"/>
                <w:color w:val="000000"/>
              </w:rPr>
              <w:t>:––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:39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Strzelecka – trójkąt św. Jan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:2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––</w:t>
            </w:r>
            <w:r>
              <w:rPr>
                <w:rFonts w:cs="Arial" w:ascii="Arial" w:hAnsi="Arial"/>
                <w:color w:val="000000"/>
              </w:rPr>
              <w:t>:––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:4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Nowe Wrota – ZUS I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:2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––</w:t>
            </w:r>
            <w:r>
              <w:rPr>
                <w:rFonts w:cs="Arial" w:ascii="Arial" w:hAnsi="Arial"/>
                <w:color w:val="000000"/>
              </w:rPr>
              <w:t>:––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:43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Nowe Wrota – PZU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:2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––</w:t>
            </w:r>
            <w:r>
              <w:rPr>
                <w:rFonts w:cs="Arial" w:ascii="Arial" w:hAnsi="Arial"/>
                <w:color w:val="000000"/>
              </w:rPr>
              <w:t>:––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:45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Jana Pawła II – Góra Zamkow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:3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––</w:t>
            </w:r>
            <w:r>
              <w:rPr>
                <w:rFonts w:cs="Arial" w:ascii="Arial" w:hAnsi="Arial"/>
                <w:color w:val="000000"/>
              </w:rPr>
              <w:t>:––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:46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Fabryczna I – Gostyniank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:3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––</w:t>
            </w:r>
            <w:r>
              <w:rPr>
                <w:rFonts w:cs="Arial" w:ascii="Arial" w:hAnsi="Arial"/>
                <w:color w:val="000000"/>
              </w:rPr>
              <w:t>:––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:48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Fabryczna II – rożen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:3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––</w:t>
            </w:r>
            <w:r>
              <w:rPr>
                <w:rFonts w:cs="Arial" w:ascii="Arial" w:hAnsi="Arial"/>
                <w:color w:val="000000"/>
              </w:rPr>
              <w:t>:––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:49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Poznańska I – ZSZ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:3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––</w:t>
            </w:r>
            <w:r>
              <w:rPr>
                <w:rFonts w:cs="Arial" w:ascii="Arial" w:hAnsi="Arial"/>
                <w:color w:val="000000"/>
              </w:rPr>
              <w:t>:––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––</w:t>
            </w:r>
            <w:r>
              <w:rPr>
                <w:rFonts w:cs="Arial" w:ascii="Arial" w:hAnsi="Arial"/>
                <w:color w:val="000000"/>
              </w:rPr>
              <w:t>:––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Poznańska II – zakład stolarski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:3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––</w:t>
            </w:r>
            <w:r>
              <w:rPr>
                <w:rFonts w:cs="Arial" w:ascii="Arial" w:hAnsi="Arial"/>
                <w:color w:val="000000"/>
              </w:rPr>
              <w:t>:––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––</w:t>
            </w:r>
            <w:r>
              <w:rPr>
                <w:rFonts w:cs="Arial" w:ascii="Arial" w:hAnsi="Arial"/>
                <w:color w:val="000000"/>
              </w:rPr>
              <w:t>:––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Broniewskiego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:3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––</w:t>
            </w:r>
            <w:r>
              <w:rPr>
                <w:rFonts w:cs="Arial" w:ascii="Arial" w:hAnsi="Arial"/>
                <w:color w:val="000000"/>
              </w:rPr>
              <w:t>:––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––</w:t>
            </w:r>
            <w:r>
              <w:rPr>
                <w:rFonts w:cs="Arial" w:ascii="Arial" w:hAnsi="Arial"/>
                <w:color w:val="000000"/>
              </w:rPr>
              <w:t>:––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Tuwim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:3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––</w:t>
            </w:r>
            <w:r>
              <w:rPr>
                <w:rFonts w:cs="Arial" w:ascii="Arial" w:hAnsi="Arial"/>
                <w:color w:val="000000"/>
              </w:rPr>
              <w:t>:––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––</w:t>
            </w:r>
            <w:r>
              <w:rPr>
                <w:rFonts w:cs="Arial" w:ascii="Arial" w:hAnsi="Arial"/>
                <w:color w:val="000000"/>
              </w:rPr>
              <w:t>:––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Sportow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:4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––</w:t>
            </w:r>
            <w:r>
              <w:rPr>
                <w:rFonts w:cs="Arial" w:ascii="Arial" w:hAnsi="Arial"/>
                <w:color w:val="000000"/>
              </w:rPr>
              <w:t>:––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––</w:t>
            </w:r>
            <w:r>
              <w:rPr>
                <w:rFonts w:cs="Arial" w:ascii="Arial" w:hAnsi="Arial"/>
                <w:color w:val="000000"/>
              </w:rPr>
              <w:t>:––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Starogostyńsk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:4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––</w:t>
            </w:r>
            <w:r>
              <w:rPr>
                <w:rFonts w:cs="Arial" w:ascii="Arial" w:hAnsi="Arial"/>
                <w:color w:val="000000"/>
              </w:rPr>
              <w:t>:––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––</w:t>
            </w:r>
            <w:r>
              <w:rPr>
                <w:rFonts w:cs="Arial" w:ascii="Arial" w:hAnsi="Arial"/>
                <w:color w:val="000000"/>
              </w:rPr>
              <w:t>:––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Dworzec autobusowy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:4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:1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:5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Polna – Cukropol I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:4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:1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––</w:t>
            </w:r>
            <w:r>
              <w:rPr>
                <w:rFonts w:cs="Arial" w:ascii="Arial" w:hAnsi="Arial"/>
                <w:color w:val="000000"/>
              </w:rPr>
              <w:t>:––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Polna – skrz. z ul. Zacisze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:5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:1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––</w:t>
            </w:r>
            <w:r>
              <w:rPr>
                <w:rFonts w:cs="Arial" w:ascii="Arial" w:hAnsi="Arial"/>
                <w:color w:val="000000"/>
              </w:rPr>
              <w:t>:––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Sportow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:5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:2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––</w:t>
            </w:r>
            <w:r>
              <w:rPr>
                <w:rFonts w:cs="Arial" w:ascii="Arial" w:hAnsi="Arial"/>
                <w:color w:val="000000"/>
              </w:rPr>
              <w:t>:––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Tuwim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:5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:2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––</w:t>
            </w:r>
            <w:r>
              <w:rPr>
                <w:rFonts w:cs="Arial" w:ascii="Arial" w:hAnsi="Arial"/>
                <w:color w:val="000000"/>
              </w:rPr>
              <w:t>:––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Broniewskiego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:5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:2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––</w:t>
            </w:r>
            <w:r>
              <w:rPr>
                <w:rFonts w:cs="Arial" w:ascii="Arial" w:hAnsi="Arial"/>
                <w:color w:val="000000"/>
              </w:rPr>
              <w:t>:––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Poznańska II – zakład stolarski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––</w:t>
            </w:r>
            <w:r>
              <w:rPr>
                <w:rFonts w:cs="Arial" w:ascii="Arial" w:hAnsi="Arial"/>
                <w:color w:val="000000"/>
              </w:rPr>
              <w:t>:––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:2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––</w:t>
            </w:r>
            <w:r>
              <w:rPr>
                <w:rFonts w:cs="Arial" w:ascii="Arial" w:hAnsi="Arial"/>
                <w:color w:val="000000"/>
              </w:rPr>
              <w:t>:––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Poznańska I – ZSZ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––</w:t>
            </w:r>
            <w:r>
              <w:rPr>
                <w:rFonts w:cs="Arial" w:ascii="Arial" w:hAnsi="Arial"/>
                <w:color w:val="000000"/>
              </w:rPr>
              <w:t>:––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:3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––</w:t>
            </w:r>
            <w:r>
              <w:rPr>
                <w:rFonts w:cs="Arial" w:ascii="Arial" w:hAnsi="Arial"/>
                <w:color w:val="000000"/>
              </w:rPr>
              <w:t>:––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Dworzec autobusowy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––</w:t>
            </w:r>
            <w:r>
              <w:rPr>
                <w:rFonts w:cs="Arial" w:ascii="Arial" w:hAnsi="Arial"/>
                <w:color w:val="000000"/>
              </w:rPr>
              <w:t>:––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:3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––</w:t>
            </w:r>
            <w:r>
              <w:rPr>
                <w:rFonts w:cs="Arial" w:ascii="Arial" w:hAnsi="Arial"/>
                <w:color w:val="000000"/>
              </w:rPr>
              <w:t>:––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Nad kanią – ogródki działkowe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: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––</w:t>
            </w:r>
            <w:r>
              <w:rPr>
                <w:rFonts w:cs="Arial" w:ascii="Arial" w:hAnsi="Arial"/>
                <w:color w:val="000000"/>
              </w:rPr>
              <w:t>:––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––</w:t>
            </w:r>
            <w:r>
              <w:rPr>
                <w:rFonts w:cs="Arial" w:ascii="Arial" w:hAnsi="Arial"/>
                <w:color w:val="000000"/>
              </w:rPr>
              <w:t>:––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 xml:space="preserve">KURSUJE 1 LISTOPADA </w:t>
      </w:r>
    </w:p>
    <w:p>
      <w:pPr>
        <w:pStyle w:val="Normal"/>
        <w:spacing w:before="0" w:after="0"/>
        <w:rPr/>
      </w:pPr>
      <w:r>
        <w:rPr/>
        <w:t>Linia nr 18</w:t>
      </w:r>
    </w:p>
    <w:tbl>
      <w:tblPr>
        <w:tblW w:w="7811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1"/>
        <w:gridCol w:w="5670"/>
      </w:tblGrid>
      <w:tr>
        <w:trPr>
          <w:trHeight w:val="34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Dworzec Autobusowy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:00, 11:00, 12:00, 13:00, 14:00, 15:00, 16:00, 17:00, 18:00</w:t>
            </w:r>
          </w:p>
        </w:tc>
      </w:tr>
      <w:tr>
        <w:trPr>
          <w:trHeight w:val="340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Polna – Cukropol I     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:02, 11:02, 12:02, 13:02, 14:02, 15:02, 16:02, 17:02, 18:02</w:t>
            </w:r>
          </w:p>
        </w:tc>
      </w:tr>
      <w:tr>
        <w:trPr>
          <w:trHeight w:val="340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olna –skrz. z Zacisze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:04, 11:04, 12:04, 13:04, 14:04, 15:04, 16:04, 17:04, 18:04</w:t>
            </w:r>
          </w:p>
        </w:tc>
      </w:tr>
      <w:tr>
        <w:trPr>
          <w:trHeight w:val="340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Zacisze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:05, 11:05, 12:05, 13:05, 14:05, 15:05, 16:05, 17:05, 18:05</w:t>
            </w:r>
          </w:p>
        </w:tc>
      </w:tr>
      <w:tr>
        <w:trPr>
          <w:trHeight w:val="340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rzemysława II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:07, 11:07, 12:07, 13:07, 14:07, 15:07, 16:07, 17:07, 18:07</w:t>
            </w:r>
          </w:p>
        </w:tc>
      </w:tr>
      <w:tr>
        <w:trPr>
          <w:trHeight w:val="340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Polna – Cukropol II     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:08, 11:08, 12:08, 13:08, 14:08, 15:08, 16:08, 17:08, 18:08</w:t>
            </w:r>
          </w:p>
        </w:tc>
      </w:tr>
      <w:tr>
        <w:trPr>
          <w:trHeight w:val="340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trzelecka – trójkąt św. Jana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:10, 11:10, 12:10, 13:10, 14:10, 15:10, 16:10, 17:10, 18:10</w:t>
            </w:r>
          </w:p>
        </w:tc>
      </w:tr>
      <w:tr>
        <w:trPr>
          <w:trHeight w:val="340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ikorskiego–Delikatesy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:12, 11:12, 12:12, 13:12, 14:12, 15:12, 16:12, 17:12, 18:12</w:t>
            </w:r>
          </w:p>
        </w:tc>
      </w:tr>
      <w:tr>
        <w:trPr>
          <w:trHeight w:val="340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Górna–sklep Lewiatan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:14, 11:14, 12:14, 13:14, 14:14, 15:14, 16:14, 17:14, 18:14</w:t>
            </w:r>
          </w:p>
        </w:tc>
      </w:tr>
      <w:tr>
        <w:trPr>
          <w:trHeight w:val="340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Górna I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:16, 11:16, 12:16, 13:16, 14:16, 15:16, 16:16, 17:16, 18:16</w:t>
            </w:r>
          </w:p>
        </w:tc>
      </w:tr>
      <w:tr>
        <w:trPr>
          <w:trHeight w:val="340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Wrocławska I – sklep Anka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:18, 11:18, 12:18, 13:18, 14:18, 15:18, 16:18, 17:18, 18:18</w:t>
            </w:r>
          </w:p>
        </w:tc>
      </w:tr>
      <w:tr>
        <w:trPr>
          <w:trHeight w:val="340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Nowe Wrota – PZU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:20, 11:20, 12:20, 13:20, 14:20, 15:20, 16:20, 17:20, 18:20</w:t>
            </w:r>
          </w:p>
        </w:tc>
      </w:tr>
      <w:tr>
        <w:trPr>
          <w:trHeight w:val="340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Jana Pawła II  Góra Zamkowa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:22, 11:22, 12:22, 13:22, 14:22, 15:22, 16:22, 17:22, 18:22</w:t>
            </w:r>
          </w:p>
        </w:tc>
      </w:tr>
      <w:tr>
        <w:trPr>
          <w:trHeight w:val="340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Jana Pawła II – cmentarz II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:25, 11:25, 12:25, 13:25, 14:25, 15:25, 16:25, 17:25, 18:25</w:t>
            </w:r>
          </w:p>
        </w:tc>
      </w:tr>
      <w:tr>
        <w:trPr>
          <w:trHeight w:val="340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azylika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:27, 11:27, 12:27, 13:27, 14:27, 15:27, 16:27, 17:27, 18:27</w:t>
            </w:r>
          </w:p>
        </w:tc>
      </w:tr>
      <w:tr>
        <w:trPr>
          <w:trHeight w:val="340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Czereśniowa – cmentarz II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:28, 11:28, 12:28, 13:28, 14:28, 15:28, 16:28, 17:28, 18:28</w:t>
            </w:r>
          </w:p>
        </w:tc>
      </w:tr>
      <w:tr>
        <w:trPr>
          <w:trHeight w:val="340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Czereśniowa II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:29, 11:29, 12:29, 13:29, 14:29, 15:29, 16:29, 17:29, 18:29</w:t>
            </w:r>
          </w:p>
        </w:tc>
      </w:tr>
      <w:tr>
        <w:trPr>
          <w:trHeight w:val="340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Fabryczna I – Gostynianka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:30, 11:30, 12:30, 13:30, 14:30, 15:30, 16:30, 17:30, 18:30</w:t>
            </w:r>
          </w:p>
        </w:tc>
      </w:tr>
      <w:tr>
        <w:trPr>
          <w:trHeight w:val="340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Fabryczna II – rożen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:32, 11:32, 12:32, 13:32, 14:32, 15:32, 16:32, 17:32, 18:32</w:t>
            </w:r>
          </w:p>
        </w:tc>
      </w:tr>
      <w:tr>
        <w:trPr>
          <w:trHeight w:val="340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oznańska II –zakł. stolarski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:35, 11:35, 12:35, 13:35, 14:35, 15:35, 16:35, 17:35, 18:35</w:t>
            </w:r>
          </w:p>
        </w:tc>
      </w:tr>
      <w:tr>
        <w:trPr>
          <w:trHeight w:val="340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oznańska III – szlaban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:36, 11:36, 12:36, 13:36, 14:36, 15:36, 16:36, 17:36, 18:36</w:t>
            </w:r>
          </w:p>
        </w:tc>
      </w:tr>
      <w:tr>
        <w:trPr>
          <w:trHeight w:val="340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Chłapowskiego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:37, 11:37, 12:37, 13:37, 14:37, 15:37, 16:37, 17:37, 18:37</w:t>
            </w:r>
          </w:p>
        </w:tc>
      </w:tr>
      <w:tr>
        <w:trPr>
          <w:trHeight w:val="340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otworowskich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:38, 11:38, 12:38, 13:38, 14:38, 15:38, 16:38, 17:38, 18:38</w:t>
            </w:r>
          </w:p>
        </w:tc>
      </w:tr>
      <w:tr>
        <w:trPr>
          <w:trHeight w:val="340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roniewskiego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:40, 11:40, 12:40, 13:40, 14:40, 15:40, 16:40, 17:40, 18:40</w:t>
            </w:r>
          </w:p>
        </w:tc>
      </w:tr>
      <w:tr>
        <w:trPr>
          <w:trHeight w:val="340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wardowskiego I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:42, 11:42, 12:42, 13:42, 14:42, 15:42, 16:42, 17:42, 18:42</w:t>
            </w:r>
          </w:p>
        </w:tc>
      </w:tr>
      <w:tr>
        <w:trPr>
          <w:trHeight w:val="340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ionierska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:43, 11:43, 12:43, 13:43, 14:43, 15:43, 16:43, 17:43, 18:43</w:t>
            </w:r>
          </w:p>
        </w:tc>
      </w:tr>
      <w:tr>
        <w:trPr>
          <w:trHeight w:val="340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Zacisze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:46, 11:46, 12:46, 13:46, 14:46, 15:46, 16:46, 17:46, 18:46</w:t>
            </w:r>
          </w:p>
        </w:tc>
      </w:tr>
      <w:tr>
        <w:trPr>
          <w:trHeight w:val="340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rzemysława II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:47, 11:47, 12:47, 13:47, 14:47, 15:47, 16:47, 17:47, 18:47</w:t>
            </w:r>
          </w:p>
        </w:tc>
      </w:tr>
      <w:tr>
        <w:trPr>
          <w:trHeight w:val="340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Polna – Cukropol II     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:48, 11:48, 12:48, 13:48, 14:48, 15:48, 16:48, 17:48, 18:48</w:t>
            </w:r>
          </w:p>
        </w:tc>
      </w:tr>
      <w:tr>
        <w:trPr>
          <w:trHeight w:val="340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Fabryczna II – rożen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:51, 11:51, 12:51, 13:51, 14:51, 15:51, 16:51, 17:51, 18:51</w:t>
            </w:r>
          </w:p>
        </w:tc>
      </w:tr>
      <w:tr>
        <w:trPr>
          <w:trHeight w:val="340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Dworzec Autobusowy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:52, 11:52, 12:52, 13:52, 14:52, 15:52, 16:52, 17:52, 18:52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aśnienia na rok 2024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Linia nr 1,2 </w:t>
      </w:r>
      <w:r>
        <w:rPr>
          <w:rFonts w:cs="Arial" w:ascii="Arial" w:hAnsi="Arial"/>
          <w:bCs/>
        </w:rPr>
        <w:t>– nie kursuje: 01.01; 01.04; 01-03.05; 30.05; 15.08; 01.11; 11.11; 23-31.12;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/>
        </w:rPr>
        <w:t>Linia nr 3 i 3_1</w:t>
      </w:r>
      <w:r>
        <w:rPr>
          <w:rFonts w:cs="Arial" w:ascii="Arial" w:hAnsi="Arial"/>
          <w:bCs/>
        </w:rPr>
        <w:t xml:space="preserve"> – nie kursuje: 01.01; 01.04; 01.05; 03.05; 30.05; 15.08; 01.11; 11.11; 25-26.12;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/>
        </w:rPr>
        <w:t>Linia nr 4</w:t>
      </w:r>
      <w:r>
        <w:rPr>
          <w:rFonts w:cs="Arial" w:ascii="Arial" w:hAnsi="Arial"/>
          <w:bCs/>
        </w:rPr>
        <w:t xml:space="preserve"> – kursuje: soboty oraz 06.01; </w:t>
      </w:r>
    </w:p>
    <w:p>
      <w:pPr>
        <w:pStyle w:val="Akapitzlis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ie kursuje: 04.05; 02.11; 28.12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/>
        </w:rPr>
        <w:t>Linia nr 5</w:t>
      </w:r>
      <w:r>
        <w:rPr>
          <w:rFonts w:cs="Arial" w:ascii="Arial" w:hAnsi="Arial"/>
          <w:bCs/>
        </w:rPr>
        <w:t xml:space="preserve"> – kursuje: niedziele oraz 01.01; 01.04; 19.05; 11.11; </w:t>
      </w:r>
    </w:p>
    <w:p>
      <w:pPr>
        <w:pStyle w:val="Akapitzlis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ie kursuje: 31.03; 10.11; 22.12; 29.12; 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/>
        </w:rPr>
        <w:t>Linia nr 6</w:t>
      </w:r>
      <w:r>
        <w:rPr>
          <w:rFonts w:cs="Arial" w:ascii="Arial" w:hAnsi="Arial"/>
          <w:bCs/>
        </w:rPr>
        <w:t xml:space="preserve">  – kursuje: niedziele i święta; 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/>
        </w:rPr>
        <w:t>Linia nr 7–9</w:t>
      </w:r>
      <w:r>
        <w:rPr>
          <w:rFonts w:cs="Arial" w:ascii="Arial" w:hAnsi="Arial"/>
          <w:bCs/>
        </w:rPr>
        <w:t xml:space="preserve">  – kursuje: soboty, niedziele i święta; 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/>
        </w:rPr>
        <w:t>Linia nr 6–9</w:t>
      </w:r>
      <w:r>
        <w:rPr>
          <w:rFonts w:cs="Arial" w:ascii="Arial" w:hAnsi="Arial"/>
          <w:bCs/>
        </w:rPr>
        <w:t xml:space="preserve">  – kursuje: 01.01; 06.01; 31.03-01.04; 01.05; 03.05; 19.0; 30.05; 15.08; 01.11; 11.11; 25-26.12;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/>
        </w:rPr>
        <w:t>Linia nr 10</w:t>
      </w:r>
      <w:r>
        <w:rPr>
          <w:rFonts w:cs="Arial" w:ascii="Arial" w:hAnsi="Arial"/>
          <w:bCs/>
        </w:rPr>
        <w:t xml:space="preserve"> – nie kursuje ferie zimowe(12.02-23.02), </w:t>
      </w:r>
    </w:p>
    <w:p>
      <w:pPr>
        <w:pStyle w:val="Akapitzlis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akacje letnie (24.06-30.08) oraz 28-29.03; 02.04; 01-03.05; 30.05; 01.11; 11.11;  od 23-31.12;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/>
        </w:rPr>
        <w:t>Linia nr 11</w:t>
      </w:r>
      <w:r>
        <w:rPr>
          <w:rFonts w:cs="Arial" w:ascii="Arial" w:hAnsi="Arial"/>
          <w:bCs/>
        </w:rPr>
        <w:t xml:space="preserve"> – kursuje: tylko środy; </w:t>
      </w:r>
    </w:p>
    <w:p>
      <w:pPr>
        <w:pStyle w:val="Akapitzlis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ie kursuje: 25.12</w:t>
      </w:r>
    </w:p>
    <w:p>
      <w:pPr>
        <w:pStyle w:val="Akapitzlist"/>
        <w:numPr>
          <w:ilvl w:val="0"/>
          <w:numId w:val="1"/>
        </w:numPr>
        <w:rPr/>
      </w:pPr>
      <w:r>
        <w:rPr>
          <w:rFonts w:cs="Arial" w:ascii="Arial" w:hAnsi="Arial"/>
          <w:b/>
        </w:rPr>
        <w:t>Linia nr 18</w:t>
      </w:r>
      <w:r>
        <w:rPr>
          <w:rFonts w:cs="Arial" w:ascii="Arial" w:hAnsi="Arial"/>
          <w:bCs/>
        </w:rPr>
        <w:t xml:space="preserve"> – kursuje: tylko 1 listopada; </w:t>
      </w:r>
    </w:p>
    <w:p>
      <w:pPr>
        <w:pStyle w:val="Akapitzlis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6838" w:h="23811"/>
      <w:pgMar w:left="567" w:right="1388" w:gutter="0" w:header="284" w:top="709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4"/>
        <w:szCs w:val="24"/>
      </w:rPr>
      <w:t>Rozkład jazdy komunikacji miejskiej w Gostyni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9:15:00Z</dcterms:created>
  <dc:creator>mkonieczny</dc:creator>
  <dc:description/>
  <cp:keywords/>
  <dc:language>en-US</dc:language>
  <cp:lastModifiedBy>Bogusław Pakuła</cp:lastModifiedBy>
  <cp:lastPrinted>2022-11-22T12:47:00Z</cp:lastPrinted>
  <dcterms:modified xsi:type="dcterms:W3CDTF">2023-11-03T12:42:00Z</dcterms:modified>
  <cp:revision>5</cp:revision>
  <dc:subject/>
  <dc:title/>
</cp:coreProperties>
</file>