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Remont cząstkowy chodników na terenie gminy Stęszew w 2025 roku wg potrzeb Zamawiającego – część 2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ykaz usług co najmniej 1 świadczenia polegające na remoncie dróg lub chodników z kostki brukowej o wartości minimum 3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2:34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