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2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WZ nr BZP.271.1.45.202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nr faxu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prowadzonym w trybie podstawowym bez negocjacji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 pocztowych i kurierskich w obrocie krajowym i zagranicznym na rzecz Urzędu Miasta Świnoujśc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kładam(y) niniejszą ofer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Oferuję wykonanie zamówienia za łączną cenę szacunkow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………………………. złotych nett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………………………..złotych brutt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ym…………………….złotych VAT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przedmiot zamówienia zrealizuje(my) w terminie zgodnym z zapisami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jesteśmy związani niniejszą ofertą przez okres zgodny z zapisami SWZ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na warunkach zawartych we załączniku nr 6 do SWZ </w:t>
      </w:r>
      <w:r>
        <w:rPr>
          <w:rFonts w:cs="Arial" w:ascii="Arial" w:hAnsi="Arial"/>
          <w:i/>
          <w:sz w:val="22"/>
          <w:szCs w:val="22"/>
        </w:rPr>
        <w:t xml:space="preserve">Istotne postanowienia umowy </w:t>
      </w:r>
      <w:r>
        <w:rPr>
          <w:rFonts w:cs="Arial" w:ascii="Arial" w:hAnsi="Arial"/>
          <w:sz w:val="22"/>
          <w:szCs w:val="22"/>
        </w:rPr>
        <w:t>oraz w miejscu i terminie określonym przez Zamawiając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/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568"/>
        <w:contextualSpacing/>
        <w:rPr/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5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568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spacing w:lineRule="auto" w:line="360"/>
        <w:ind w:left="426" w:hanging="72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ym przedsiębiorstw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ednim przedsiębiorstwem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osobową działalnością gospodarczą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fizyczną nieprowadzącą działalności gospodarcz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nym rodzaj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44:00Z</dcterms:created>
  <dc:creator>Miller</dc:creator>
  <dc:description/>
  <cp:keywords/>
  <dc:language>en-US</dc:language>
  <cp:lastModifiedBy>Bimkiewicz Ewa</cp:lastModifiedBy>
  <cp:lastPrinted>2019-09-26T08:35:00Z</cp:lastPrinted>
  <dcterms:modified xsi:type="dcterms:W3CDTF">2022-11-17T12:36:00Z</dcterms:modified>
  <cp:revision>3</cp:revision>
  <dc:subject/>
  <dc:title>Załącznik nr 1 do SIWZ</dc:title>
</cp:coreProperties>
</file>