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86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6"/>
        <w:jc w:val="left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Ceny brutto przedstawione w Formularzu Ofertowym w pkt I 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ych w pkt.1 ) – Wykonawca udokument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10"/>
        </w:numPr>
        <w:ind w:left="426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1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20-12-14T10:38:00Z</cp:lastPrinted>
  <dcterms:modified xsi:type="dcterms:W3CDTF">2020-12-14T12:12:00Z</dcterms:modified>
  <cp:revision>59</cp:revision>
  <dc:subject/>
  <dc:title>Specjalistyczny Szpital im. Edwarda Szczeklika</dc:title>
</cp:coreProperties>
</file>