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5/24</w:t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Załącznik: nr 5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4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- w zakresie pakietu nr I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2 do Specyfikacji Warunków Zamówienia postępowania nr ZP- …/24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4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4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zobowiązuje się do dostarczania Zamawiającemu przedmiotu umowy w asortymencie określonym w załączniku nr 1.2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7 miesięcy od dnia zawarcia umowy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3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2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2 do SWZ, kompensując to odpowiednim zmniejszeniem ilości innej pozycji w obrębie asortymentu wskazanego w załączniku nr 1.2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8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4-02-15T14:05:00Z</dcterms:modified>
  <cp:revision>7</cp:revision>
  <dc:subject/>
  <dc:title>Umowa nr DOA ŻYW/</dc:title>
</cp:coreProperties>
</file>