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16.2024</w:t>
        <w:tab/>
        <w:tab/>
        <w:t xml:space="preserve">          Wiązownica, dnia  20.06.2024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</w:rPr>
        <w:t xml:space="preserve">INFORMACJA  </w:t>
      </w:r>
      <w:r>
        <w:rPr>
          <w:rFonts w:cs="CG Omega" w:ascii="CG Omega" w:hAnsi="CG Omega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sz w:val="22"/>
          <w:szCs w:val="22"/>
          <w:lang w:eastAsia="ar-SA"/>
        </w:rPr>
        <w:tab/>
        <w:t>postępowania o udzielenie zamówienia publicznego prowadzonego w trybie zapytania ofertowego 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Pełnienie obowiązków inspektora nadzoru inwestorskiego na zadaniu inwestycyjnym pn: Rozwój infrastruktury w gminie Wiązownica poprzez przebudowę dróg, budowę kanalizacji sanitarnej w m. Ryszkowa Wola oraz budowę boiska wielofunkcyjnego w m. Szówsko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0.06.2024 r. o godz. 10.15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842"/>
        <w:gridCol w:w="2126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brutto ofer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y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z podziałem na zadania 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udownictwo NOWAK Sp. K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Michałówka 98, 37-550 Radymn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3 350,00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    35 950,0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18 450,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      8 950,00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łażej Popi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ś. Marszałka Józefa Piłsudskiego 25/12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4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    14 100,0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brak wyceny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brak wyceny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ipe Control Łukasz Lis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Gorliczyna 162, 37-200 Przewor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3 597,20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    19 458,60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14 138,6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brak wyceny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iuro Inżynierskie Wojciech Nabagło  Jarosław, ul. Batalionów Chłopskich 27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11 960,87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    67 326,32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33 157,11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    11 477,44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Zakład Projektowo – Usługowy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Janusz Mokrzyc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Franciszkańska 15, 37-500 Jarosła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4 76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    58 684,21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25 047,55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    11 036,00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Zakład Projektowo – Usługowy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Janusz Mokrzyc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Franciszkańska 15, 37-500 Jarosła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4 76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    58 684,21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25 047,5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    11 036,00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iuro Obsługi Inwestycyjnej w Przemyślu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Okrzei 2,  37-700 Przemyś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9 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brak wyceny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16 236,00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    13 284,00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enter-Projekt Rymarz Sp. Komandytow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oniatowskiego 34, 37-500 Jarosła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4 600,00</w:t>
            </w:r>
          </w:p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)                8 200,00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)               8 200,00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III)              8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Artur żołyniak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24-06-20T12:28:00Z</cp:lastPrinted>
  <dcterms:modified xsi:type="dcterms:W3CDTF">2024-06-20T10:28:00Z</dcterms:modified>
  <cp:revision>17</cp:revision>
  <dc:subject/>
  <dc:title/>
</cp:coreProperties>
</file>