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2 do szacowania dla części II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SZACOWANIA WARTOŚCI ZAMÓWIEN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acowanie dla części II</w:t>
      </w:r>
      <w:r>
        <w:rPr>
          <w:rFonts w:cs="Verdana" w:ascii="Verdana" w:hAnsi="Verdana"/>
          <w:sz w:val="16"/>
          <w:szCs w:val="16"/>
        </w:rPr>
        <w:t xml:space="preserve"> – świadczenie usług internetow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oszę o wycenę szacunkową dla dwóch prędkości 50/50 Mb/s oraz 100/100 Mb/s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609"/>
        <w:gridCol w:w="1331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Abonament miesięczny usługi internetowe 50/50 Mb/s </w:t>
              <w:br/>
              <w:t>dla oddziału w Pi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4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609"/>
        <w:gridCol w:w="1331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Abonament miesięczny usługi internetowe 100/100 Mb/s </w:t>
              <w:br/>
              <w:t>dla oddziału w Pi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4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141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Verdana" w:hAnsi="Verdana" w:eastAsia="Times New Roman" w:cs="Times"/>
      <w:b w:val="false"/>
    </w:rPr>
  </w:style>
  <w:style w:type="character" w:styleId="WW8Num6z0">
    <w:name w:val="WW8Num6z0"/>
    <w:qFormat/>
    <w:rPr>
      <w:b w:val="false"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5:00Z</dcterms:created>
  <dc:creator>Artur Nosowicz</dc:creator>
  <dc:description/>
  <cp:keywords/>
  <dc:language>en-US</dc:language>
  <cp:lastModifiedBy>Andrzej Janowski</cp:lastModifiedBy>
  <cp:lastPrinted>2018-02-14T11:07:00Z</cp:lastPrinted>
  <dcterms:modified xsi:type="dcterms:W3CDTF">2022-09-22T09:23:00Z</dcterms:modified>
  <cp:revision>5</cp:revision>
  <dc:subject/>
  <dc:title/>
</cp:coreProperties>
</file>