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</w:t>
            </w:r>
            <w:r>
              <w:rPr>
                <w:bCs/>
                <w:sz w:val="22"/>
              </w:rPr>
              <w:t>w związku z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Opracowanie pełnej dokumentacji do złożenia Wniosku IOWISZ w celu pozyskania opinii </w:t>
              <w:br/>
              <w:t>o celowości inwestycji dla Inwestycji dotyczącej dostosowania infrastruktury Szpitala do sprawowania kompleksowej opieki medycznej nad matką i dzieckiem w Wojewódzkim Szpitalu Specjalistycznym we Wrocławiu oraz świadczenia usług wsparcia Zamawiającego w toku postępowania w sprawie pozyskania opini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em podmiotem o którym mowa w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3 do zapytania ofertowego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Nr sprawy Szp/ </w:t>
    </w:r>
    <w:r>
      <w:rPr>
        <w:rFonts w:cs="Times New Roman" w:ascii="Times New Roman" w:hAnsi="Times New Roman"/>
        <w:b/>
        <w:i/>
        <w:color w:val="333333"/>
        <w:szCs w:val="15"/>
        <w:shd w:fill="FAFAFA" w:val="clear"/>
      </w:rPr>
      <w:t>242/ZP-256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00Z</dcterms:created>
  <dc:creator>Komora Roma</dc:creator>
  <dc:description/>
  <cp:keywords/>
  <dc:language>en-US</dc:language>
  <cp:lastModifiedBy>Habińska Magdalena</cp:lastModifiedBy>
  <cp:lastPrinted>2022-06-23T11:36:00Z</cp:lastPrinted>
  <dcterms:modified xsi:type="dcterms:W3CDTF">2023-09-22T12:16:00Z</dcterms:modified>
  <cp:revision>5</cp:revision>
  <dc:subject/>
  <dc:title>Załącznik nr 3 do SIWZ</dc:title>
</cp:coreProperties>
</file>