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37/11/2024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7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wiązując do ogłoszenia o zamówieniu publicznym dostawę mleka i przetworów mlecznych dla potrzeb Uzdrowiska Ciechocinek  S. A.  CPV - 15500000-0 oferujemy wykonanie zamówienia, zgodnie z wymogami Specyfikacji Warunków Zamówienia za cenę: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118"/>
        <w:gridCol w:w="567"/>
        <w:gridCol w:w="709"/>
        <w:gridCol w:w="709"/>
        <w:gridCol w:w="992"/>
        <w:gridCol w:w="1276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_Hlk136237991"/>
            <w:bookmarkStart w:id="1" w:name="_Hlk136237991"/>
            <w:bookmarkEnd w:id="1"/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eko 2 %  (opakowanie 5 l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tr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2810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leko w proszku pełne (op. 500g 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sło ekstra 82 % ( opakowanie  200 g 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Śmietana ukwaszona 18 % ( opak. 0,4 l 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Śmietana 36% (opak. 1 l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Śmietana UHT 18% ( opak. 1 l 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Śmietana UHT 30% ( opak. 1 l )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Śmietanka do kawy 10 % (opak. 10 X 10 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Śmietana spray "President" (opak.250g) zaw. tłuszczu min. 17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er biały półtłusty krajanka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Twaróg półtłusty 3 X mielony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er topiony kostka  ( opakowanie 100 g )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r pełnotłusty typu holenderskiego ( Gouda 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r pełnotłusty typu holenderskiego   (Edamski 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er pełnotłusty  Salami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Rolada Ustrzycka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er pełnotłusty typu Szwajcarski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erek śmietankowy puszysty mix smaków (opak. 150 g)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ogurt naturalny (opakowanie 150 g ) zawartość tłuszczu 2 % - 4 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ogurt  owocowy (opakowanie150 g ) zaw. tł. 2 % - 4 %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gurt naturalny bałkański (opak. wiadro 5l )   zawartość tłuszczu 2 % - 4 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urt owocowy  ( opak. wiadro 3kg )  zawartość tłuszczu   2 % - 4 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fir naturalny ( opakowanie 180 g )  zawartość tłuszczu 1,5 % - 2 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rek homogenizowany naturalny ( opak.  150 g )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ek homogenizowany owocowy/ wanil. ( opak. 150 g ) 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ek twarogowy naturalny opakowanie 1 kg typu Piątnica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arożek typu Wiejski granul. (opak. 150 g)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typu Tartar ( opakowanie  20 g ) mix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 topiony plastry  ( opakowanie 130 g ) typu Hochland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topiony krążek ( opakowanie140 g - 8 szt. w opakowaniu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ek pełnotłusty  typu Camember ( opak. 120 g )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ek pleśniowy typ Lazur (opakowanie 100 g ) wszystkie smaki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 typu Feta ( opakowanie  270g ) z mleka krowiego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ser mleczny Panna cotta (opak. 1 l )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Mozzarella kulki (opak.125 g ) z mleka krowiego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ek typu  Haga  op.100 g  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 typu parmezan- Klinek ok. 350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 Mozzarella blok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k Maskarpone  250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Salami z ziołami przyprawam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ślanka naturalna   butelka 1 litr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órki serow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deliser plastry   15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urt  owocowy bez laktozy (opak.310g) zaw.tł.2 % - 4 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ło bez laktozy zaw. tłuszczu w 100 g prod. 82 g w tym kwasy nasycone 55g. Zawartość laktozy &lt; 0,01g w 100g prod. opak. 200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granulowane Gostyń 250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bez laktozy  zaw. Tł. 3,2 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urt naturalny bez laktozy  220 g  zawartość tłuszczu 9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twardy bez laktozy  plastry opakowanie 150g zaw. Tłuszczu 45% , białka  25 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k wiejski bez laktozy 180 g  5% tłuszczu, białko 11 %,  węglowodany 2 %, sól max 1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aróg  bez laktozy - klinek  opak.250g  zaw. tłuszczu 14% , białko 17 %, węglow. 4% , zaw. laktozy &lt;0,01%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Brie 125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smażony naturalny cateringowy 50 g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Solan w zalewie  1kg  ( wiaderko)  (typu fe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k śmietankowy w posypce czosnek/gyros 3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aróg wędzony opak. 275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zarella mini w zalewie 240g kub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mietana 18% UHT 0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rek z wsadem owocowym 17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skarby serowara Bursztyn klinek 18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Dziugas klinek 16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Gouda, Edamski pla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 premium z orzechami włoskimi  blok ok. 2,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dding różne smaki opakowanie 1 litr lub 5 l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k homogenizowany różne smaki opak. 1 l lub 5 l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UHT 3,2% 1 l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ek homogenizowany bez laktozy 150 g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sojowe pakowane w kartonik o poj. 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 gorgonzola 100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urt sojowy 150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em brulee b/laktozy opak. 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 wędzony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roladka kozia opal. 150 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owsiane pakowane w kartonik 1 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2" w:name="_Hlk136238851"/>
      <w:bookmarkEnd w:id="2"/>
      <w:r>
        <w:rPr>
          <w:rFonts w:cs="Arial" w:ascii="Arial" w:hAnsi="Arial"/>
          <w:bCs/>
          <w:color w:val="000000"/>
        </w:rPr>
        <w:t>Cena oferty netto 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brutto  .........................................……………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3" w:name="_Hlk136238851"/>
      <w:bookmarkStart w:id="4" w:name="_Hlk136238851"/>
      <w:bookmarkEnd w:id="4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color w:val="000000"/>
        </w:rPr>
        <w:t>od dnia 01.01.2025 r. przez okres 12 miesięc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: 30 dn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świadczam wniesienie wadium w wysokości: ………….… zł., w formie: 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Biuro Zamówień</cp:lastModifiedBy>
  <cp:lastPrinted>2023-11-16T11:16:00Z</cp:lastPrinted>
  <dcterms:modified xsi:type="dcterms:W3CDTF">2024-11-15T08:10:00Z</dcterms:modified>
  <cp:revision>23</cp:revision>
  <dc:subject/>
  <dc:title/>
</cp:coreProperties>
</file>