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40"/>
          <w:szCs w:val="14"/>
        </w:rPr>
      </w:pPr>
      <w:r>
        <w:rPr>
          <w:bCs/>
          <w:sz w:val="40"/>
          <w:szCs w:val="1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, modernizacji) budynku w rozumieniu ustawy z dnia 7 lipca 1994 r. Prawo budowlane, której wartość była nie mniejsza </w:t>
        <w:br/>
        <w:t>niż 2.0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budynku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2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SA.270.6.2021  </w:t>
      <w:tab/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y wykaz robót budowlanych wraz </w:t>
      <w:br/>
      <w:t>z załącznikiem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Mirosław Koczwara</cp:lastModifiedBy>
  <cp:lastPrinted>2018-06-02T13:03:00Z</cp:lastPrinted>
  <dcterms:modified xsi:type="dcterms:W3CDTF">2021-05-05T11:24:00Z</dcterms:modified>
  <cp:revision>319</cp:revision>
  <dc:subject/>
  <dc:title/>
</cp:coreProperties>
</file>