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ubtitle"/>
        <w:suppressAutoHyphens w:val="true"/>
        <w:ind w:left="425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rFonts w:cs="Times New Roman"/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ind w:left="4254" w:hanging="0"/>
        <w:rPr>
          <w:b w:val="false"/>
          <w:b w:val="false"/>
          <w:bCs w:val="false"/>
          <w:sz w:val="28"/>
          <w:szCs w:val="28"/>
          <w:u w:val="single"/>
          <w:lang w:val="pl-PL"/>
        </w:rPr>
      </w:pPr>
      <w:r>
        <w:rPr>
          <w:b w:val="false"/>
          <w:bCs w:val="false"/>
          <w:sz w:val="28"/>
          <w:szCs w:val="28"/>
          <w:u w:val="single"/>
          <w:lang w:val="pl-PL"/>
        </w:rPr>
      </w:r>
    </w:p>
    <w:p>
      <w:pPr>
        <w:pStyle w:val="Subtitle"/>
        <w:suppressAutoHyphens w:val="true"/>
        <w:spacing w:lineRule="auto" w:line="276"/>
        <w:ind w:left="4254" w:hanging="0"/>
        <w:jc w:val="both"/>
        <w:rPr>
          <w:b w:val="false"/>
          <w:b w:val="false"/>
          <w:bCs w:val="false"/>
          <w:sz w:val="28"/>
          <w:szCs w:val="22"/>
          <w:u w:val="single"/>
          <w:lang w:val="pl-PL"/>
        </w:rPr>
      </w:pPr>
      <w:r>
        <w:rPr>
          <w:b w:val="false"/>
          <w:bCs w:val="false"/>
          <w:sz w:val="28"/>
          <w:szCs w:val="22"/>
          <w:u w:val="single"/>
          <w:lang w:val="pl-PL"/>
        </w:rPr>
        <w:t>Zamawiający: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Cs w:val="false"/>
          <w:sz w:val="28"/>
          <w:szCs w:val="22"/>
          <w:lang w:val="pl-PL"/>
        </w:rPr>
        <w:t>Służba Kontrwywiadu Wojskowego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>ul. Wojciecha Oczki 1</w:t>
      </w:r>
    </w:p>
    <w:p>
      <w:pPr>
        <w:pStyle w:val="Subtitle"/>
        <w:suppressAutoHyphens w:val="true"/>
        <w:spacing w:lineRule="auto" w:line="276"/>
        <w:ind w:left="4254" w:hanging="0"/>
        <w:jc w:val="both"/>
        <w:rPr/>
      </w:pPr>
      <w:r>
        <w:rPr>
          <w:b w:val="false"/>
          <w:bCs w:val="false"/>
          <w:sz w:val="28"/>
          <w:szCs w:val="22"/>
          <w:lang w:val="pl-PL"/>
        </w:rPr>
        <w:t xml:space="preserve">02-007 Warszawa </w:t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p>
      <w:pPr>
        <w:pStyle w:val="Subtitle"/>
        <w:suppressAutoHyphens w:val="true"/>
        <w:spacing w:lineRule="auto" w:line="276"/>
        <w:ind w:left="5167" w:hanging="0"/>
        <w:jc w:val="both"/>
        <w:rPr>
          <w:bCs w:val="false"/>
          <w:sz w:val="22"/>
          <w:szCs w:val="22"/>
          <w:lang w:val="pl-PL"/>
        </w:rPr>
      </w:pPr>
      <w:r>
        <w:rPr>
          <w:bCs w:val="false"/>
          <w:sz w:val="22"/>
          <w:szCs w:val="22"/>
          <w:lang w:val="pl-PL"/>
        </w:rPr>
      </w:r>
    </w:p>
    <w:p>
      <w:pPr>
        <w:pStyle w:val="Heading"/>
        <w:spacing w:lineRule="auto" w:line="276" w:before="0" w:after="12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FORMULARZ OFERTOWY</w:t>
      </w:r>
    </w:p>
    <w:p>
      <w:pPr>
        <w:pStyle w:val="Heading"/>
        <w:spacing w:lineRule="auto" w:line="276"/>
        <w:rPr>
          <w:rFonts w:ascii="Times New Roman" w:hAnsi="Times New Roman" w:cs="Times New Roman"/>
          <w:sz w:val="22"/>
          <w:szCs w:val="22"/>
          <w:highlight w:val="lightGray"/>
        </w:rPr>
      </w:pPr>
      <w:r>
        <w:rPr>
          <w:rFonts w:cs="Times New Roman" w:ascii="Times New Roman" w:hAnsi="Times New Roman"/>
          <w:iCs/>
          <w:w w:val="100"/>
          <w:kern w:val="0"/>
          <w:sz w:val="22"/>
          <w:szCs w:val="22"/>
        </w:rPr>
        <w:t>Dostawy artykułów i materiałów biurowych oraz materiałów poligraficznych i introligatorskich</w:t>
      </w:r>
    </w:p>
    <w:p>
      <w:pPr>
        <w:pStyle w:val="Normal"/>
        <w:spacing w:lineRule="auto" w:line="276" w:before="240" w:after="0"/>
        <w:jc w:val="center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highlight w:val="lightGray"/>
          <w:u w:val="single"/>
        </w:rPr>
        <w:t xml:space="preserve">CZĘŚĆ 1 - </w:t>
      </w:r>
      <w:r>
        <w:rPr>
          <w:b/>
          <w:sz w:val="22"/>
          <w:szCs w:val="22"/>
          <w:highlight w:val="lightGray"/>
          <w:u w:val="single"/>
        </w:rPr>
        <w:t>Artykuły i materiały biurowe</w:t>
      </w:r>
    </w:p>
    <w:p>
      <w:pPr>
        <w:pStyle w:val="Subtitle"/>
        <w:spacing w:lineRule="auto" w:line="276" w:before="120" w:after="0"/>
        <w:jc w:val="both"/>
        <w:rPr>
          <w:b w:val="false"/>
          <w:b w:val="false"/>
          <w:bCs w:val="false"/>
          <w:iCs/>
          <w:sz w:val="22"/>
          <w:szCs w:val="22"/>
          <w:u w:val="single"/>
          <w:lang w:val="pl-PL"/>
        </w:rPr>
      </w:pPr>
      <w:r>
        <w:rPr>
          <w:b w:val="false"/>
          <w:bCs w:val="false"/>
          <w:iCs/>
          <w:sz w:val="22"/>
          <w:szCs w:val="22"/>
          <w:u w:val="single"/>
          <w:lang w:val="pl-PL"/>
        </w:rPr>
      </w:r>
    </w:p>
    <w:p>
      <w:pPr>
        <w:pStyle w:val="Normal"/>
        <w:spacing w:lineRule="auto" w:line="276" w:before="120" w:after="240"/>
        <w:jc w:val="both"/>
        <w:rPr/>
      </w:pPr>
      <w:r>
        <w:rPr>
          <w:b/>
          <w:sz w:val="22"/>
          <w:szCs w:val="22"/>
          <w:u w:val="single"/>
        </w:rPr>
        <w:t>Dane dotyczące Wykonawcy</w:t>
      </w:r>
      <w:r>
        <w:rPr>
          <w:sz w:val="22"/>
          <w:szCs w:val="22"/>
          <w:u w:val="single"/>
        </w:rPr>
        <w:t>: (Lider konsorcjum lub Wykonawca samodzielny)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w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Siedziba</w:t>
      </w:r>
      <w:r>
        <w:rPr>
          <w:sz w:val="22"/>
          <w:szCs w:val="22"/>
        </w:rPr>
        <w:t>: 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...................; </w:t>
      </w: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120"/>
        <w:ind w:right="-285" w:hanging="0"/>
        <w:jc w:val="both"/>
        <w:rPr/>
      </w:pPr>
      <w:r>
        <w:rPr>
          <w:i/>
          <w:sz w:val="18"/>
          <w:szCs w:val="18"/>
        </w:rPr>
        <w:t xml:space="preserve">(nazwa i siedziba wykonawcy - </w:t>
      </w:r>
      <w:r>
        <w:rPr>
          <w:b/>
          <w:i/>
          <w:sz w:val="18"/>
          <w:szCs w:val="18"/>
          <w:u w:val="single"/>
        </w:rPr>
        <w:t>w przypadku wspólnego ubiegania się o udzielenie zamówienia</w:t>
      </w:r>
      <w:r>
        <w:rPr>
          <w:i/>
          <w:sz w:val="18"/>
          <w:szCs w:val="18"/>
        </w:rPr>
        <w:t xml:space="preserve"> należy wymienić wszystkich wykonawców ze wskazaniem Pełnomocnika - Lidera)</w:t>
      </w:r>
    </w:p>
    <w:p>
      <w:pPr>
        <w:pStyle w:val="Normal"/>
        <w:spacing w:lineRule="auto" w:line="276"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  <w:u w:val="single"/>
        </w:rPr>
        <w:t xml:space="preserve">Partner konsorcjum: </w:t>
      </w:r>
      <w:r>
        <w:rPr>
          <w:sz w:val="22"/>
          <w:szCs w:val="22"/>
        </w:rPr>
        <w:t>(jeśli dotyczy)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  <w:t>REGON ..........................................................; NIP .................................................</w:t>
      </w:r>
    </w:p>
    <w:p>
      <w:pPr>
        <w:pStyle w:val="Normal"/>
        <w:spacing w:lineRule="auto" w:line="276"/>
        <w:ind w:left="709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Rodzaj Wykonawcy: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 w:val="22"/>
          <w:szCs w:val="22"/>
        </w:rPr>
        <w:t xml:space="preserve">mikroprzedsiębiorstwo ......, małe przedsiębiorstwo ......, średnie przedsiębiorstwo ......, jednoosobowa działalność gospodarcza ......, osoba fizyczna nieprowadząca działalności gospodarczej, ......, inny rodzaj ......, 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(zaznaczyć właściwe wpisując TAK lub niewłaściwe skreślić albo usunąć)</w:t>
      </w:r>
    </w:p>
    <w:p>
      <w:pPr>
        <w:pStyle w:val="Normal"/>
        <w:spacing w:lineRule="auto" w:line="276"/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/>
      </w:pPr>
      <w:r>
        <w:rPr>
          <w:b/>
          <w:sz w:val="22"/>
          <w:szCs w:val="22"/>
          <w:u w:val="single"/>
        </w:rPr>
        <w:t xml:space="preserve">U W A G A : </w:t>
      </w:r>
      <w:r>
        <w:rPr>
          <w:sz w:val="22"/>
          <w:szCs w:val="22"/>
          <w:u w:val="single"/>
        </w:rPr>
        <w:t>W przypadku Wykonawcy będącego  osobą fizyczną  należy podać poniższe dane: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isko i imię właściciela, adres zamieszkania ………………….……………..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PESEL …………………………………………………………….…………………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azwa i adres siedziby zakładu ………………………………………..……………………………..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ystępując do postępowania o udzielenie zamówienia publicznego prowadzonego w trybie podstawowym bez możliwości negocjacji na </w:t>
      </w:r>
      <w:r>
        <w:rPr>
          <w:b/>
          <w:bCs/>
          <w:iCs/>
          <w:sz w:val="22"/>
          <w:szCs w:val="22"/>
        </w:rPr>
        <w:t xml:space="preserve">dostawy artykułów i materiałów biurowych oraz materiałów poligraficznych i introligatorskich, </w:t>
      </w:r>
      <w:r>
        <w:rPr>
          <w:sz w:val="22"/>
          <w:szCs w:val="22"/>
        </w:rPr>
        <w:t>po zapoznaniu się z opisem przedmiotu zamówienia, składam ofertę na wykonanie zamówienia na następujących warunkach: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. OFERTA CENOWA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realizację umowy, wykonaną zgodnie ze wszystkimi wymaganiami Zamawiającego określonymi w Specyfikacji Warunków zamówieni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970"/>
        <w:gridCol w:w="891"/>
        <w:gridCol w:w="758"/>
        <w:gridCol w:w="1311"/>
        <w:gridCol w:w="1151"/>
      </w:tblGrid>
      <w:tr>
        <w:trPr>
          <w:trHeight w:val="156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4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sortyment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razem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Wartość brutto </w:t>
            </w:r>
            <w:r>
              <w:rPr>
                <w:bCs/>
                <w:sz w:val="20"/>
                <w:szCs w:val="20"/>
              </w:rPr>
              <w:t>(ilość x cena jednostkowa brutto)</w:t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biurowy w kratkę, format A4, 50 kartkowy, kolor kartek biały, klejony po krótszym boku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 biurowy w kratkę, format A5, 50 kartkowy, kolor kartek biały, klejony po krótszym boku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ki papierowe do tablic flipchart z otworami, gładkie, 20 arkusz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Cienkopis, piszący po każdym rodzaju papieru, grubość linii pisania 0,4 mm., plastikowa końcówka oprawiona w metal, </w:t>
            </w:r>
            <w:r>
              <w:rPr>
                <w:b/>
                <w:bCs/>
                <w:sz w:val="20"/>
                <w:szCs w:val="20"/>
              </w:rPr>
              <w:t>kolor tuszu czar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Cienkopis, piszący po każdym rodzaju papieru, grubość linii pisania 0,4 mm., plastikowa końcówka oprawiona w metal, </w:t>
            </w:r>
            <w:r>
              <w:rPr>
                <w:b/>
                <w:bCs/>
                <w:sz w:val="20"/>
                <w:szCs w:val="20"/>
              </w:rPr>
              <w:t>kolor tuszu czerwo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Cienkopis, piszący po każdym rodzaju papieru, grubość linii pisania 0,4 mm., plastikowa końcówka oprawiona w metal, </w:t>
            </w:r>
            <w:r>
              <w:rPr>
                <w:b/>
                <w:bCs/>
                <w:sz w:val="20"/>
                <w:szCs w:val="20"/>
              </w:rPr>
              <w:t>kolor tuszu niebiesk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Cienkopis, piszący po każdym rodzaju papieru, grubość linii pisania 0,4 mm., plastikowa końcówka oprawiona w metal,</w:t>
            </w:r>
            <w:r>
              <w:rPr>
                <w:b/>
                <w:bCs/>
                <w:sz w:val="20"/>
                <w:szCs w:val="20"/>
              </w:rPr>
              <w:t xml:space="preserve"> kolor tuszu zielo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terootworowy dziurkacz metalowy z ogranicznikiem formatu dziurkujący minimum 25 kartek o gram. 80g/m2, cztery ostrza o średnicy 6 mm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ownik, samotuszujący, czarny, miesiące w języku polskim, wysokość czcionki 4mm, obudowa wykonana z wytrzymałego i elastycznego tworzywa, pokryta materiałem antypoślizgowym, min. do roku 2028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ka do notowań z klipsem, zamykana, format A4, różne kolor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Długopis automatyczny (typu Zenith) z mosiężno- niklowanymi elementami. Korpus wykonany z błyszczącego tworzywa sztucznego. Obudowa dzielona w 1/3 wysokości (górna część ośmiokątna) obie części korpusu oddzielone mosiężno-niklowaną obrączką. Wymienny wkład wielko pojemny </w:t>
            </w:r>
            <w:r>
              <w:rPr>
                <w:b/>
                <w:bCs/>
                <w:sz w:val="20"/>
                <w:szCs w:val="20"/>
              </w:rPr>
              <w:t>z tuszem w kolorze niebieskim</w:t>
            </w:r>
            <w:r>
              <w:rPr>
                <w:sz w:val="20"/>
                <w:szCs w:val="20"/>
              </w:rPr>
              <w:t xml:space="preserve"> gwarantującym trwałość zapisu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Długopis automatyczny (typu Zenith) z mosiężno- niklowanymi elementami. Korpus wykonany z błyszczącego tworzywa sztucznego. Obudowa dzielona w 1/3 wysokości (górna część ośmiokątna) obie części korpusu oddzielone mosiężno-niklowaną obrączką. Wymienny wkład wielko pojemny </w:t>
            </w:r>
            <w:r>
              <w:rPr>
                <w:b/>
                <w:bCs/>
                <w:sz w:val="20"/>
                <w:szCs w:val="20"/>
              </w:rPr>
              <w:t>z tuszem w kolorze czarnym</w:t>
            </w:r>
            <w:r>
              <w:rPr>
                <w:sz w:val="20"/>
                <w:szCs w:val="20"/>
              </w:rPr>
              <w:t xml:space="preserve"> gwarantującym trwałość zapisu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Długopis biurowy posiadający nasadkę i klips w kolorze tuszu, korpus cienki cały wykonany z plastiku (bez metalowej końcówki i gumowego uchwytu), przezroczysta obudowa (umożliwiająca kontrolę stopnia zużycia wkładu) zakończona nakrętką w kolorze tuszu, z możliwością wymiany wkładu, zaopatrzony w silikonową kulkę o średnicy 0.7, kolor wkładu </w:t>
            </w:r>
            <w:r>
              <w:rPr>
                <w:b/>
                <w:bCs/>
                <w:sz w:val="20"/>
                <w:szCs w:val="20"/>
              </w:rPr>
              <w:t>czarny</w:t>
            </w:r>
            <w:r>
              <w:rPr>
                <w:sz w:val="20"/>
                <w:szCs w:val="20"/>
              </w:rPr>
              <w:t xml:space="preserve">, tusz wodoodporny, nieblaknący - spełnia normę ISO 12757-2 określającą wymagania dla długopisów i wkładów niezbędne do używania na dokumentach, </w:t>
            </w:r>
            <w:r>
              <w:rPr>
                <w:b/>
                <w:bCs/>
                <w:sz w:val="20"/>
                <w:szCs w:val="20"/>
              </w:rPr>
              <w:t>opakowanie kartonowe, w opakowaniu  po 10 sz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3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biurowy posiadający nasadkę i klips w kolorze tuszu, korpus cienki cały wykonany z plastiku (bez metalowej końcówki i gumowego uchwytu), przezroczysta obudowa (umożliwiająca kontrolę stopnia zużycia wkładu) zakończona nakrętką w kolorze tuszu, z możliwością wymiany wkładu, zaopatrzony w silikonową kulkę o średnicy 0.7, kolor wkładu </w:t>
            </w:r>
            <w:r>
              <w:rPr>
                <w:b/>
                <w:bCs/>
                <w:sz w:val="20"/>
                <w:szCs w:val="20"/>
              </w:rPr>
              <w:t>niebieski</w:t>
            </w:r>
            <w:r>
              <w:rPr>
                <w:sz w:val="20"/>
                <w:szCs w:val="20"/>
              </w:rPr>
              <w:t>, tusz wodoodporny, nieblaknący - spełnia normę ISO 12757-2 określającą wymagania dla długopisów i wkładów niezbędne do używania na dokumentach,</w:t>
            </w:r>
            <w:r>
              <w:rPr>
                <w:b/>
                <w:bCs/>
                <w:sz w:val="20"/>
                <w:szCs w:val="20"/>
              </w:rPr>
              <w:t xml:space="preserve"> opakowanie kartonowe, w opakowaniu  po 1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biurowy posiadający nasadkę i klips w kolorze tuszu, korpus cienki cały wykonany z plastiku (bez metalowej końcówki i gumowego uchwytu), przezroczysta obudowa (umożliwiająca kontrolę stopnia zużycia wkładu) zakończona nakrętką w kolorze tuszu, z możliwością wymiany wkładu, zaopatrzony w silikonową kulkę o średnicy 0.7, długość linii pisania min. 1700 m, kolor wkładu </w:t>
            </w:r>
            <w:r>
              <w:rPr>
                <w:b/>
                <w:bCs/>
                <w:sz w:val="20"/>
                <w:szCs w:val="20"/>
              </w:rPr>
              <w:t>zielony</w:t>
            </w:r>
            <w:r>
              <w:rPr>
                <w:sz w:val="20"/>
                <w:szCs w:val="20"/>
              </w:rPr>
              <w:t xml:space="preserve">, tusz wodoodporny, nieblaknący - spełnia normę ISO 12757-2 określającą wymagania dla długopisów i wkładów niezbędne do używania na dokumentach, </w:t>
            </w:r>
            <w:r>
              <w:rPr>
                <w:b/>
                <w:bCs/>
                <w:sz w:val="20"/>
                <w:szCs w:val="20"/>
              </w:rPr>
              <w:t>opakowanie kartonowe, w opakowaniu  po 1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36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pis biurowy posiadający nasadkę i klips w kolorze tuszu, korpus cienki cały wykonany z plastiku (bez metalowej końcówki i gumowego uchwytu), przezroczysta obudowa (umożliwiająca kontrolę stopnia zużycia wkładu) zakończona nakrętką w kolorze tuszu, z możliwością wymiany wkładu, zaopatrzony w silikonową kulkę o średnicy 0.7, długość linii pisania min. 1700 m, </w:t>
            </w:r>
            <w:r>
              <w:rPr>
                <w:b/>
                <w:bCs/>
                <w:sz w:val="20"/>
                <w:szCs w:val="20"/>
              </w:rPr>
              <w:t>kolor wkładu czerwony</w:t>
            </w:r>
            <w:r>
              <w:rPr>
                <w:sz w:val="20"/>
                <w:szCs w:val="20"/>
              </w:rPr>
              <w:t xml:space="preserve">, tusz wodoodporny, nieblaknący - spełnia normę ISO 12757-2 określającą wymagania dla długopisów i wkładów niezbędne do używania na dokumentach, </w:t>
            </w:r>
            <w:r>
              <w:rPr>
                <w:b/>
                <w:bCs/>
                <w:sz w:val="20"/>
                <w:szCs w:val="20"/>
              </w:rPr>
              <w:t>opakowanie kartonowe, w opakowaniu  po 1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na sprężynce, podstawa przyklejana do powierzchni biurka, wymienny wkład w kolorze niebieski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, kulkowy, automatyczny, z przezroczystym korpusem, gumowym uchwytem, grubość końcówki 0,7 mm, z wymiennym wkładem,</w:t>
            </w:r>
            <w:r>
              <w:rPr>
                <w:b/>
                <w:bCs/>
                <w:sz w:val="20"/>
                <w:szCs w:val="20"/>
              </w:rPr>
              <w:t xml:space="preserve"> kolor wkładu czerwo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opakowanie kartonowe, pakowane po 12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, kulkowy, automatyczny, z przezroczystym korpusem, gumowym uchwytem, grubość końcówki 0,7 mm, z wymiennym wkładem,</w:t>
            </w:r>
            <w:r>
              <w:rPr>
                <w:b/>
                <w:bCs/>
                <w:sz w:val="20"/>
                <w:szCs w:val="20"/>
              </w:rPr>
              <w:t xml:space="preserve"> kolor wkładu zielo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bCs/>
                <w:sz w:val="20"/>
                <w:szCs w:val="20"/>
              </w:rPr>
              <w:t>opakowanie kartonowe, pakowane po 12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Dwuotworowy dziurkacz, metalowy, z ogranicznikiem formatu, dziurkujący jednorazowo nie mniej niż 100 kartek papieru o gramaturze 80 g/m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wuotworowy dziurkacz, metalowy, z ogranicznikiem formatu, dziurkujący jednorazowo nie mniej niż 30 kartek papieru o gramaturze 80 g/m2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na arkuszach formatu A4, ilość etykiet na stronie 14, rozmiar etykiety 105x 42,3 mm  (tolerancja wymiarów +/- 1 mm), kolor biały, przeznaczone do wszystkich typów drukarek igłowych, drukarek atramentowych, drukarek laserowych i kserokopiarek,</w:t>
            </w:r>
            <w:r>
              <w:rPr>
                <w:b/>
                <w:bCs/>
                <w:sz w:val="20"/>
                <w:szCs w:val="20"/>
              </w:rPr>
              <w:t xml:space="preserve"> opakowanie  kartonowe, 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pakowaniu po 1400 arkuszy (140 etykiet)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na arkuszach formatu A4, ilość etykiet na stronie 8, rozmiar etykiety 105x 75 mm (tolerancja wymiarów +/- 1 mm),kolor biały, przeznaczone do wszystkich typów drukarek igłowych, drukarek atramentowych, drukarek laserowych i kserokopiarek,</w:t>
            </w:r>
            <w:r>
              <w:rPr>
                <w:b/>
                <w:bCs/>
                <w:sz w:val="20"/>
                <w:szCs w:val="20"/>
              </w:rPr>
              <w:t xml:space="preserve"> opakowanie  kartonowe, 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pakowaniu po 100 arkuszy (800 etykiet)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ykiety samoprzylepne, format A4, wymiary etykiet: 210x297 mm kolor biały, przeznaczone do wszystkich typów drukarek igłowych, drukarek atramentowych, drukarek laserowych i kserokopiarek, </w:t>
            </w:r>
            <w:r>
              <w:rPr>
                <w:b/>
                <w:bCs/>
                <w:sz w:val="20"/>
                <w:szCs w:val="20"/>
              </w:rPr>
              <w:t>opakowanie  kartonowe, pakowane  po 1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Folia do laminowania A4 </w:t>
            </w:r>
            <w:r>
              <w:rPr>
                <w:b/>
                <w:bCs/>
                <w:sz w:val="20"/>
                <w:szCs w:val="20"/>
              </w:rPr>
              <w:t>opakowanie kartonowe, w opakowaniu po 100 arkuszy</w:t>
            </w:r>
            <w:r>
              <w:rPr>
                <w:sz w:val="20"/>
                <w:szCs w:val="20"/>
              </w:rPr>
              <w:t>, grubość 100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Folia do laminowania A6 </w:t>
            </w:r>
            <w:r>
              <w:rPr>
                <w:b/>
                <w:bCs/>
                <w:sz w:val="20"/>
                <w:szCs w:val="20"/>
              </w:rPr>
              <w:t>opakowanie kartonowe, w opakowaniu po 100 arkuszy</w:t>
            </w:r>
            <w:r>
              <w:rPr>
                <w:sz w:val="20"/>
                <w:szCs w:val="20"/>
              </w:rPr>
              <w:t>, grubość 100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opis, wodoodporny, niezmywalny, kolor czarn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opis, wodoodporny, niezmywalny, kolor czerwon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opis, wodoodporny, niezmywalny, kolor niebieski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Foliopis, wodoodporny, niezmywalny, kolor zielon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wsuwane A4, zaokrąglone końce, 12 mm różne kolory pakowane po 25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wsuwane A4, zaokrąglone końce, 3 mm różne kolory, opakowanie kartonowe, pakowane po 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wsuwane A4, zaokrąglone końce, 6 mm różne kolory, opakowanie kartonowe, pakowane po 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biety wsuwane A4, zaokrąglone końce, 15 mm różne kolory, opakowanie kartonowe, pakowane po 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kreślarska dwuczęściowa, część niebieska (1/3) do ścierania atramentu, długopisu i pisma maszynowego; część biała (2/3) do ścierania ołówków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mka ołówkowa, miękka, kolor biały, w tekturowej osłonce, zabezpieczona przed zabrudzeniem folią, o wymiarach nie mniejszych niż 40x20x10m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gła do szycia akt ok. 15 c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ka ołówkowa niebieska, format A4 w teczce po 10 arkusz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Karteczki  </w:t>
            </w:r>
            <w:r>
              <w:rPr>
                <w:b/>
                <w:bCs/>
                <w:sz w:val="20"/>
                <w:szCs w:val="20"/>
              </w:rPr>
              <w:t>klejone</w:t>
            </w:r>
            <w:r>
              <w:rPr>
                <w:sz w:val="20"/>
                <w:szCs w:val="20"/>
              </w:rPr>
              <w:t xml:space="preserve"> , kolorowe, wymiary bloczka 83 x 83 mm, wysokość 75 mm </w:t>
            </w:r>
            <w:r>
              <w:rPr>
                <w:b/>
                <w:bCs/>
                <w:sz w:val="20"/>
                <w:szCs w:val="20"/>
              </w:rPr>
              <w:t>bez pojemnik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eczki do pojemnika nieklejone , jasne, mix pastelowe kolory, wymiary bloczka 83 x 83mm, wysokość 75 mm bez pojemnik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 w sztyfcie o poj. 40 g, sklejający: papier, karton, zdjęcia, nie zawierający rozpuszczalników, hermetycznie zamykane opakowanie, nie marszczący papieru, klej musi nadawać się do użytku co najmniej przez rok od daty dostaw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y biurowe 15 mm, wykonane z metalu, opakowanie po 12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lipy biurowe 19 mm, wykonane z metalu, opakowanie po 12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y biurowe 32 mm, wykonane z metalu, opakowanie po 12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y biurowe 41 mm, wykonane z metalu, opakowanie po 12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y biurowe 51 mm, wykonane z metalu, opakowanie po 12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operta B-4 brązowa, samoklejąca z paskiem HK, pakowane w karton po 2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-4 RBD brązowa, samoklejąca z paskiem HK, pakowane w karton po 2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-5 brązowa, samoklejąca z paskiem HK, pakowane w karton po 5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B-5 RBD brązowa, samoklejąca z paskiem HK, pakowane w karton po 2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-4 brązowa samoklejąca z paskiem HK, pakowane w karton po 2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Koperta C-4 RBD brązowa, samoklejąca z paskiem HK, pakowane w karton po 2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4 samoklejąca z paskiem HK,  biała,  pakowane w karton po  2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-5 brązowa, samoklejąca z paskiem HK, pakowane w karton po 5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Koperta C-5, biała, samoklejąca z paskiem HK pakowane w karton po 500 szt.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C-6 biała, samoklejąca, z paskiem HK pakowane  po 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E-4 RBD brązowa, samoklejąca z paskiem HK, pakowana w karton po 2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powietrzna H18, biała, samoklejąca z paskiem HK, pakowane w karton po 1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powietrzna na CD, biała, samoklejąca z paskiem HK, pakowane w karton po 1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y B-5 biała, samoklejąca z paskiem HK, pakowane w karton po 5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płynie (pióro), pojemność min. 8 m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ktor w taśmie, wymiary taśmy min. 5mm x 8 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typu "U" na dokumenty A4, krystaliczne, bardzo mocne, grube, wykonane z folii PP o grubości minimum 80 mikronów, opak. po 100 sztuk w kartonowym pudełku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plastikowa z uchwytem, podwójna, przezroczysta, kolor dowolny, długość 20 c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plastikowa z uchwytem, podwójna, przezroczysta, kolor dowolny, długość 30 c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sy do tablic, okrągłe, w różnych kolorach, średnica min. 25mm, </w:t>
            </w:r>
            <w:r>
              <w:rPr>
                <w:b/>
                <w:bCs/>
                <w:sz w:val="20"/>
                <w:szCs w:val="20"/>
              </w:rPr>
              <w:t>opakowanie 1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arker permanentny z okrągłą końcówką, nieścieralny, wodoodporny, szerokość linii pisania min. 1,5 mm, skuwka, </w:t>
            </w:r>
            <w:r>
              <w:rPr>
                <w:b/>
                <w:bCs/>
                <w:sz w:val="20"/>
                <w:szCs w:val="20"/>
              </w:rPr>
              <w:t>czar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arker permanentny z okrągłą końcówką, nieścieralny, wodoodporny, szerokość linii pisania min. 1,5 mm, skuwka, </w:t>
            </w:r>
            <w:r>
              <w:rPr>
                <w:b/>
                <w:bCs/>
                <w:sz w:val="20"/>
                <w:szCs w:val="20"/>
              </w:rPr>
              <w:t>czerwo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arker permanentny z okrągłą końcówką, nieścieralny, wodoodporny, szerokość linii pisania min. 1,5 mm, skuwka, </w:t>
            </w:r>
            <w:r>
              <w:rPr>
                <w:b/>
                <w:bCs/>
                <w:sz w:val="20"/>
                <w:szCs w:val="20"/>
              </w:rPr>
              <w:t>niebiesk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arker permanentny z okrągłą końcówką, nieścieralny, wodoodporny, szerokość linii pisania min. 1,5 mm, skuwka, </w:t>
            </w:r>
            <w:r>
              <w:rPr>
                <w:b/>
                <w:bCs/>
                <w:sz w:val="20"/>
                <w:szCs w:val="20"/>
              </w:rPr>
              <w:t>zielo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Marker permanentny ze ściętą końcówką, nieścieralny, wodoodporny, szerokość linii pisania 1-5 mm, skuwka, </w:t>
            </w:r>
            <w:r>
              <w:rPr>
                <w:b/>
                <w:bCs/>
                <w:sz w:val="20"/>
                <w:szCs w:val="20"/>
              </w:rPr>
              <w:t>czar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ry do tablic sucho-ścieralnych  grubość linii pisania  od 2 do 3 mm, 4 szt. (niebieski, czerwony, czarny, zielony) z gąbką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oje do pióra Parker, długie, kolor niebieski, pakowane po 5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aboje do pióra Parker, długie, kolor czarny, pakowane po 5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Naboje do pióra Waterman, kolor </w:t>
            </w:r>
            <w:r>
              <w:rPr>
                <w:b/>
                <w:bCs/>
                <w:sz w:val="20"/>
                <w:szCs w:val="20"/>
              </w:rPr>
              <w:t>czarny</w:t>
            </w:r>
            <w:r>
              <w:rPr>
                <w:sz w:val="20"/>
                <w:szCs w:val="20"/>
              </w:rPr>
              <w:t>, pakowane po 8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Naboje do pióra Waterman, kolor </w:t>
            </w:r>
            <w:r>
              <w:rPr>
                <w:b/>
                <w:bCs/>
                <w:sz w:val="20"/>
                <w:szCs w:val="20"/>
              </w:rPr>
              <w:t>niebiesk</w:t>
            </w:r>
            <w:r>
              <w:rPr>
                <w:sz w:val="20"/>
                <w:szCs w:val="20"/>
              </w:rPr>
              <w:t>i, pakowane po 8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Naboje do pióra Sheaffer, kolor </w:t>
            </w:r>
            <w:r>
              <w:rPr>
                <w:b/>
                <w:bCs/>
                <w:sz w:val="20"/>
                <w:szCs w:val="20"/>
              </w:rPr>
              <w:t>niebiesk</w:t>
            </w:r>
            <w:r>
              <w:rPr>
                <w:sz w:val="20"/>
                <w:szCs w:val="20"/>
              </w:rPr>
              <w:t>i, pakowane po 6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A6, 96k w kratkę, twarda oprawa, szyty, laminowan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samoprzylepny 75x100 mm (tolerancja wymiarów +/- 1 mm) kolor żółty 100 kartek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samoprzylepny 75x50 mm (tolerancja wymiarów +/- 1 mm) kolor żółty 100 kartek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s samoprzylepny 75x75 mm (tolerancja wymiarów +/- 1 mm), kolor żółty 100 kartek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ożyczki biurowe posiadające ergonomicznie wyprofilowaną rękojeść z niełamliwego plastiku w kolorze czarnym, gumowe wykończenia, długość nożyczek 16-18 cm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5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życzki biurowe posiadające tytanowe ostrze, ergonomicznie wyprofilowaną rękojeść z niełamliwego plastiku w kolorze czarnym, gumowe wykończenia, długość nożyczek 24-25 cm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cięcia papieru na łamane ostrza o szerokości 18 mm, posiadający automatyczną blokadę, obudowa plastikowa z miękkimi wykończeniami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óż do kopert z  rączką z tworzywa sztuczneg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Numerator automatyczny </w:t>
            </w:r>
            <w:r>
              <w:rPr>
                <w:b/>
                <w:bCs/>
                <w:sz w:val="20"/>
                <w:szCs w:val="20"/>
              </w:rPr>
              <w:t xml:space="preserve">ośmiocyfrowy, </w:t>
            </w:r>
            <w:r>
              <w:rPr>
                <w:sz w:val="20"/>
                <w:szCs w:val="20"/>
              </w:rPr>
              <w:t>metalowa konstrukcja, ergonomiczny uchwyt, wysokość czcionki 4 mm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ki do bindowania przezroczyste (bezbarwne), format A4, grubość 200μ, pakowane po 1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ładki do bindownic kartonowe o fakturze skóropodobnej, format A4, pakowane po 100 szt. kolor granatowy, bordowy, czarny, proporcjonalnie w każdym kolorz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do niszczarek, HSM, 5 litrów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do niszczarek, HSM, pojemność 250 m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ej do niszczarek, KOBRA, pojemność 125 m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automatyczny, grubość grafitu 0,5 mm., z wymienną gumką do ścierania, obudowa przezroczysta kolorowa, z uchwytem gumowym w kolorze obudowy, różne kolory, </w:t>
            </w:r>
            <w:r>
              <w:rPr>
                <w:b/>
                <w:bCs/>
                <w:sz w:val="20"/>
                <w:szCs w:val="20"/>
              </w:rPr>
              <w:t>pakowany po 10 lub 12 szt. w kartonowe pudełeczk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łówek automatyczny, grubość grafitu 0,7 mm., z wymienną gumką do ścierania, obudowa przezroczysta kolorowa, z uchwytem gumowym w kolorze obudowy, różne kolory, </w:t>
            </w:r>
            <w:r>
              <w:rPr>
                <w:b/>
                <w:bCs/>
                <w:sz w:val="20"/>
                <w:szCs w:val="20"/>
              </w:rPr>
              <w:t>pakowany po 10 lub 12 szt. w kartonowe pudełeczko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łówek drewniany, z białą gumką, grafit HB,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er pakowy pakowany w rulony po 20 arkuszy, rozmiar arkusza min.100x120 cm, gramatura min. 80g/m2, tekstura papieru żebrowana(prążkowana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rk. 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nezki tablicowe, główka 12x8 mm, nóżka 10 mm, opakowanie 20 szt. (różne kolory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lastelina opakowanie 6 kolorów (</w:t>
            </w:r>
            <w:r>
              <w:rPr>
                <w:b/>
                <w:bCs/>
                <w:sz w:val="20"/>
                <w:szCs w:val="20"/>
              </w:rPr>
              <w:t>nie modelina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łyn do tablic, pojemność min. 200 m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nik (gilotyna) do taśmy klejącej 19-24 mm obciążon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Pojemnik na spinacze, plastikowy, kwadratowy z umieszczonym w górnej części magnesem ułatwiającym wyjmowanie spinacz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ki do segregatorów, alfabetyczne A-Z, wzmocnione, kolorowe indeksy, gramatura kartonu nie mniejsza niż 160g/m2, minimum 20 przekładek w opakowaniu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ładki do segregatorów, numeryczne 1-10, wzmocnione, kolorowe indeksy, gramatura kartonu nie mniejsza niż 160g/m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l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nik na biurko - 3 półki na dokumenty wraz ze stojakiem wykonane z lakierowanej siatki w kolorze czarny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bornik na biurko prostokątny, siatkowy (metalowa siatka powlekana lakierem) 3 komorowy (na karteczki 83x83, na artykuły piśmienne i na drobne akcesoria biurowe)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zywacz, wykonany z metalu pokrytego wytrzymałym tworzywem sztucznym, zaokrąglone brzegi, uniwersalny do wszystkich rodzajów zszywek, wyposażony w blokadę, kolory: różne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50 mm. kolory: </w:t>
            </w:r>
            <w:r>
              <w:rPr>
                <w:b/>
                <w:bCs/>
                <w:sz w:val="20"/>
                <w:szCs w:val="20"/>
              </w:rPr>
              <w:t>bordow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50 mm. kolory:  </w:t>
            </w:r>
            <w:r>
              <w:rPr>
                <w:b/>
                <w:bCs/>
                <w:sz w:val="20"/>
                <w:szCs w:val="20"/>
              </w:rPr>
              <w:t>jasno zielon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50 mm. kolory:  </w:t>
            </w:r>
            <w:r>
              <w:rPr>
                <w:b/>
                <w:bCs/>
                <w:sz w:val="20"/>
                <w:szCs w:val="20"/>
              </w:rPr>
              <w:t>jasno niebiesk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50 mm. kolory:  </w:t>
            </w:r>
            <w:r>
              <w:rPr>
                <w:b/>
                <w:bCs/>
                <w:sz w:val="20"/>
                <w:szCs w:val="20"/>
              </w:rPr>
              <w:t>żółt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50 mm. kolory: </w:t>
            </w:r>
            <w:r>
              <w:rPr>
                <w:b/>
                <w:bCs/>
                <w:sz w:val="20"/>
                <w:szCs w:val="20"/>
              </w:rPr>
              <w:t>fioletow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50 mm. kolory: </w:t>
            </w:r>
            <w:r>
              <w:rPr>
                <w:b/>
                <w:bCs/>
                <w:sz w:val="20"/>
                <w:szCs w:val="20"/>
              </w:rPr>
              <w:t>turkusow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50 mm. kolory: </w:t>
            </w:r>
            <w:r>
              <w:rPr>
                <w:b/>
                <w:bCs/>
                <w:sz w:val="20"/>
                <w:szCs w:val="20"/>
              </w:rPr>
              <w:t>szar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</w:t>
            </w:r>
            <w:r>
              <w:rPr>
                <w:b/>
                <w:bCs/>
                <w:sz w:val="20"/>
                <w:szCs w:val="20"/>
              </w:rPr>
              <w:t>bordow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 </w:t>
            </w:r>
            <w:r>
              <w:rPr>
                <w:b/>
                <w:bCs/>
                <w:sz w:val="20"/>
                <w:szCs w:val="20"/>
              </w:rPr>
              <w:t>jasno zielon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 </w:t>
            </w:r>
            <w:r>
              <w:rPr>
                <w:b/>
                <w:bCs/>
                <w:sz w:val="20"/>
                <w:szCs w:val="20"/>
              </w:rPr>
              <w:t>jasno niebieski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 </w:t>
            </w:r>
            <w:r>
              <w:rPr>
                <w:b/>
                <w:bCs/>
                <w:sz w:val="20"/>
                <w:szCs w:val="20"/>
              </w:rPr>
              <w:t>żółt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</w:t>
            </w:r>
            <w:r>
              <w:rPr>
                <w:b/>
                <w:bCs/>
                <w:sz w:val="20"/>
                <w:szCs w:val="20"/>
              </w:rPr>
              <w:t>fioletow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</w:t>
            </w:r>
            <w:r>
              <w:rPr>
                <w:b/>
                <w:bCs/>
                <w:sz w:val="20"/>
                <w:szCs w:val="20"/>
              </w:rPr>
              <w:t>turkusow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regator A4 z dźwignią, wykonany z tektury pokrytej folią polipropylenową o strukturze płótna, matowy, wewnątrz biała wyklejka papierowa, z dwustronną etykietą opisową na grzbiecie, z mechanizmem rado, dźwignia wysokiej jakości z dociskaczem, metalowy pierścień na palec, szerokość grzbietu 75 mm. kolory: </w:t>
            </w:r>
            <w:r>
              <w:rPr>
                <w:b/>
                <w:bCs/>
                <w:sz w:val="20"/>
                <w:szCs w:val="20"/>
              </w:rPr>
              <w:t>szar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szyt A4 twardy, wpinany do segregatora, wykonany z PCV o grubości min. 120 mikronów przód oraz min. 150 mikronów tył, pojemność 2 cm, dwustronnie zapisywalny pasek brzegowy, przednia okładka przezroczysta - tylna kolorowa, kolory: niebieski, żółty, czerwony, zielony - proporcjonalnie w każdym kolorze, pakowane po 1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metalowe 28 mm, okrągłe, pakowane po 1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metalowe 50 mm, okrągłe, pakowane po 1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acze metalowe 70 mm, okrągłe pakowane po 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nki archiwizacyjne,  pakowane po 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ufladki na dokumenty, plastikowe, przezroczyste, pionowe z możliwością łączenia oraz oklejenia etykietą informacyjną w czołowej części szuflady, grubość ścianki minimum 3 mm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dwustronnie klejąca 50 mm x 25 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o szer. 19 mm oraz dł. min. 30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klejąca o szer. 24 mm oraz dł. min. 30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akowa z klejem akrylowym brązowa 48 mm x 46 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pakowa z klejem akrylowym przezroczysta 48 mm x 46 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A4  skrzydłowa zamykana na 2 rzepy, wykonana z twardej tektury powleczonej folią PP, szerokość grzbietu 40mm, posiada 3 skrzydła wewnętrzne, kolory: niebieski, zielony, żółty, czerwony, czarny - proporcjonalnie w każdym kolorze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kartonowa wiązana, A4, 3 klapki zabezpieczające przed wypadaniem dokumentów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na dokumenty A4 z rączką szerokość  min. 8 cm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preszpanowa A4, wykonana z mocnego i matowego kartonu o gramaturze min. 390g, zamykana na 2 narożne gumki w kolorze teczki, 3 zakładki chroniące dokumenty przed wypadaniem, kolory: czerwony, fioletowy, niebieski, zielony, żółty - proporcjonalnie w każdym kolorze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Teczka zawieszkowa uniwersalna, pakowana po 25 szt., </w:t>
            </w:r>
            <w:r>
              <w:rPr>
                <w:b/>
                <w:bCs/>
                <w:sz w:val="20"/>
                <w:szCs w:val="20"/>
              </w:rPr>
              <w:t>w  kolorze czerwonym</w:t>
            </w:r>
            <w:r>
              <w:rPr>
                <w:sz w:val="20"/>
                <w:szCs w:val="20"/>
              </w:rPr>
              <w:t>, wykonana z kartonu o gramaturze minimum 200g/m2, w wyposażeniu identyfikator i etykiet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Teczka zawieszkowa uniwersalna, pakowana po 25 szt., </w:t>
            </w:r>
            <w:r>
              <w:rPr>
                <w:b/>
                <w:bCs/>
                <w:sz w:val="20"/>
                <w:szCs w:val="20"/>
              </w:rPr>
              <w:t>w  kolorze niebieskim</w:t>
            </w:r>
            <w:r>
              <w:rPr>
                <w:sz w:val="20"/>
                <w:szCs w:val="20"/>
              </w:rPr>
              <w:t xml:space="preserve"> , wykonana z kartonu o gramaturze minimum 200g/m2, w wyposażeniu identyfikator i etykiet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Teczka zawieszkowa uniwersalna, pakowana po 25 szt., </w:t>
            </w:r>
            <w:r>
              <w:rPr>
                <w:b/>
                <w:bCs/>
                <w:sz w:val="20"/>
                <w:szCs w:val="20"/>
              </w:rPr>
              <w:t>w  kolorze zielonym</w:t>
            </w:r>
            <w:r>
              <w:rPr>
                <w:sz w:val="20"/>
                <w:szCs w:val="20"/>
              </w:rPr>
              <w:t>, wykonana z kartonu o gramaturze minimum 200g/m2, w wyposażeniu identyfikator i etykiety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perówka metalowa jednootworowa z pojemnikie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olejowy pigment do pieczątek, Modico 15 ml czarn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sz olejowy pigment do pieczątek, Modico 15 ml czerwon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ąsy do skoroszytów (mechanizm skoroszytowy) op. 25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długopisów Parker niebiesk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ołówka automatycznego, HB, 0,5 mm op. 12 rysików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ołówka automatycznego, HB, 0,7 mm op. 12 rysików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i indeksujące, samoprzylepne, papierowe, z możliwością zapisu - matowe w zestawie 4 kolory po 50 szt. w każdym kolorze, o wymiarach 20x50 mm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ki indeksujące, samoprzylepne, plastikowe - trwałe, z możliwością zapisu, matowe w zestawie 5 kolorów po 25 szt., o wymiarach 12x45 mm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ślasz fluorescencyjny do znaczenia tekstu na każdym rodzaju papieru, zakończony końcówką ściętą grubości linii 1-5 mm, tusz o wysokiej wydajności i trwałości - nie rozmazujący się, klips w skuwce, korpus w kolorze tuszu - boki posiadające wygodne gumowe wykończenia w kolorze korpusu, kolory: żółty, zielony, różowy, pomarańczowy - proporcjonalnie w każdym kolorze w opakowaniach po min. 1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w twardej oprawie A4, w kratę, 96-kartkowy, biały papier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 w twardej oprawie A5, w kratkę, 96-kartkowy, biały papier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 na dwa rodzaje zszywek 24/6 i 26/6; mechanizm wykonany z metalu, obudowa z tworzywa sztucznego, zszywający minimum 30 kartek papieru o gramaturze 80g/m2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, metalowy korpus, obudowa z plastiku, miękki uchwyt, zszywający jednorazowo 120 kartek papieru o gramaturze 80 g/m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acz biurowy, półautomatyczny, zszywający jednorazowo min. 25 kartek papieru o gramaturze 80 g/m2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stalowe, ocynkowane, galwanizowane,  ostrzone, 24/6, opakowanie 10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stalowe, ocynkowane, galwanizowane, ostrzone, 26/6, opakowanie 10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ilżacz glicerynowy do palców, pojemnik 20 ml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sz na bazie wody do stempli polimerowych, kauczukowych gumowych, pojemność 30 ml, czarn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erta powietrzna H14, biała, samoklejąca z paskiem HK, pakowane w karton po 1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ulki typu "L" na dokumenty A4, krystaliczne, bardzo mocne, grube, wykonane z folii PP o grubości minimum 150 mikronów, opak. po 5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ło archiwizacyjne z tektury bezkwasowej typu Prior - kolor szarobrązowy, wartość pH 8.0 – 9.5, rezerwa alkaliczna &gt; 0,4 mol/kg, gramatura: 1300 g/m2,  grubość: 1.5 mm o wymiarach 340x290x110, bez dodatkowych zabezpieczeń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ijka plastikowa, podwójna, przezroczysta, kolor dowolny, długość 40 c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teczki </w:t>
            </w:r>
            <w:r>
              <w:rPr>
                <w:b/>
                <w:bCs/>
                <w:sz w:val="20"/>
                <w:szCs w:val="20"/>
              </w:rPr>
              <w:t xml:space="preserve"> nieklejone</w:t>
            </w:r>
            <w:r>
              <w:rPr>
                <w:sz w:val="20"/>
                <w:szCs w:val="20"/>
              </w:rPr>
              <w:t xml:space="preserve"> , białe, wymiary bloczka 83 x 83 mm, wysokość 75 mm z</w:t>
            </w:r>
            <w:r>
              <w:rPr>
                <w:b/>
                <w:bCs/>
                <w:sz w:val="20"/>
                <w:szCs w:val="20"/>
              </w:rPr>
              <w:t xml:space="preserve"> pojemnikie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ełka do archiwizacji dokumentów 80x340x29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stalowe, ocynkowane, galwanizowane,  ostrzone, 23/6, opakowanie 10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szywki stalowe, ocynkowane, galwanizowane,  ostrzone, 23/15, opakowanie 10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psy archiwizacyjne na zatrzask pakowane po 100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plastikowa z gumką, A4, skrzydłow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zytownik skórzany ze skóry licowej, 8cm szer./ 10,5cm wys./ 5mm gr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kład skórzany na biurko 350x600 m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do podpisu, wykonana z kartonu pokrytego skóropodobnym tworzywem, A4, harmonijkowy grzbiet, 20 kartek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długopisów żelowych, grubość końcówki 0,7 mm, długość linii pisania 550m, kolor czarn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y do długopisów żelowych, grubość końcówki 0,7 mm, długość linii pisania 550m, kolor niebiesk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długopisu typu Pentel LR7-C zielon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długopisu typu Pentel LR7-C czerwony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kład do długopisu typu Zenith - niebieski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, kulkowy, automatyczny, z przezroczystym korpusem, gumowym uchwytem, grubość końcówki 0,7 mm, z wymiennym wkładem, kolor wkładu czarny, opakowanie kartonowe, pakowane po 12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pis żelowy, kulkowy, automatyczny, z przezroczystym korpusem, gumowym uchwytem, grubość końcówki 0,7 mm, z wymiennym wkładem, kolor wkładu niebieski, opakowanie kartonowe, pakowane po 12 szt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dło archiwizacyjne 340x295x405 z tektury falistej, otwory w bocznych ścianach, etykiety do opisu zawartości pudła na wszystkich stronach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zka z gumką  KBK A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nurek do szycia akt, dratwa, 250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lżacz do palców wodny, średnica gąbki 50m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40"/>
              <w:rPr/>
            </w:pPr>
            <w:r>
              <w:rPr>
                <w:sz w:val="20"/>
                <w:szCs w:val="20"/>
              </w:rPr>
              <w:t xml:space="preserve">Folia do laminowania A5 opakowanie kartonowe, </w:t>
              <w:br/>
              <w:t>w opakowaniu po 100 arkuszy, grubość 100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 xml:space="preserve">Folia do laminowania A3 opakowanie kartonowe, </w:t>
              <w:br/>
              <w:t>w opakowaniu po 100 arkuszy, grubość 100μ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lia - oleata na mapy, szerokość 180 cm, przeźroczysta, grubość 0,1mm,  10 mb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4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tykiety samoprzylepne na arkuszach formatu A4, ilość etykiet na stronie24, rozmiar etykiety 70x 37,1 mm  (tolerancja wymiarów +/- 1 mm), kolor biały, przeznaczone do wszystkich typów drukarek igłowych, drukarek atramentowych, drukarek laserowych i kserokopiarek,</w:t>
            </w:r>
            <w:r>
              <w:rPr>
                <w:b/>
                <w:bCs/>
                <w:sz w:val="20"/>
                <w:szCs w:val="20"/>
              </w:rPr>
              <w:t xml:space="preserve"> opakowanie  kartonowe, 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pakowaniu po 100 arkuszy (2400 etykiet).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mka recepturka kauczukowa, pakowane w woreczki 0,25kg. Przekrój: 1,5 x 1,5mm. Połowa obwodu: 190mm. Średnica: 120 mm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ik na czasopisma i teczki o formacie A4. Wykonany z solidnej, metalowej siatki pokrytej lakierem. Wymiary: 250 x 72 x 320 mm. 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stikowy pojemnik na czasopisma, dokumenty A4, wykonany z wytrzymałego i odpornego na pęknięcia polistyrenu, wymiary 308x278x78mm, różne kolory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rowidz A4, w twardej oprawie, w kratkę, 70g/m2, 96 kartek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9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pilki z kolorowymi główkami, 100 szt. w opakowaniu, 3,8x33mm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color w:val="2E74B5"/>
                <w:sz w:val="20"/>
                <w:szCs w:val="20"/>
              </w:rPr>
              <w:t>Wartość oferty wyrażona w złotych – część nr 1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b/>
                <w:bCs/>
                <w:color w:val="2E74B5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………………</w:t>
            </w:r>
            <w:r>
              <w:rPr>
                <w:b/>
                <w:bCs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spacing w:lineRule="auto" w:line="360" w:before="120" w:after="120"/>
        <w:jc w:val="both"/>
        <w:rPr>
          <w:b/>
          <w:b/>
          <w:color w:val="2E74B5"/>
          <w:sz w:val="22"/>
          <w:szCs w:val="22"/>
        </w:rPr>
      </w:pPr>
      <w:r>
        <w:rPr>
          <w:b/>
          <w:color w:val="2E74B5"/>
          <w:sz w:val="22"/>
          <w:szCs w:val="22"/>
        </w:rPr>
        <w:t xml:space="preserve">W cenach jednostkowych brutto oraz wartościach brutto została uwzględniona stawka VAT </w:t>
        <w:br/>
        <w:t>w wysokości …… %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OFERTA W ZAKRESIE INNYM NIŻ CENA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Zamówienie zrealizujemy zgodnie z harmonogramem dostaw określonych poniżej:</w:t>
      </w:r>
    </w:p>
    <w:p>
      <w:pPr>
        <w:pStyle w:val="Normal"/>
        <w:spacing w:lineRule="auto" w:line="312"/>
        <w:jc w:val="both"/>
        <w:rPr/>
      </w:pPr>
      <w:r>
        <w:rPr>
          <w:sz w:val="22"/>
          <w:szCs w:val="22"/>
        </w:rPr>
        <w:t xml:space="preserve">I transza -  </w:t>
      </w:r>
      <w:r>
        <w:rPr>
          <w:b/>
          <w:sz w:val="22"/>
          <w:szCs w:val="22"/>
        </w:rPr>
        <w:t>15 dni roboczych</w:t>
      </w:r>
      <w:r>
        <w:rPr>
          <w:sz w:val="22"/>
          <w:szCs w:val="22"/>
        </w:rPr>
        <w:t xml:space="preserve"> od daty podpisania umowy (w tym 3 dni robocze, które Zamawiający zastrzega sobie jako czas na ilościowe i jakościowe przyjęcie dostawy).</w:t>
      </w:r>
    </w:p>
    <w:p>
      <w:pPr>
        <w:pStyle w:val="Normal"/>
        <w:spacing w:lineRule="auto" w:line="312" w:before="240" w:after="0"/>
        <w:jc w:val="both"/>
        <w:rPr/>
      </w:pPr>
      <w:r>
        <w:rPr>
          <w:sz w:val="22"/>
          <w:szCs w:val="22"/>
        </w:rPr>
        <w:t xml:space="preserve">Pozostałe dostawy - realizowane będą sukcesywnie, zgodnie z bieżącymi potrzebami Zamawiającego, na podstawie złożonego zapotrzebowania zawierającego wykaz materiałów, ilości spośród pozycji określonych szczegółowo Opisie Przedmiotu Zamówienia oraz lokalizację realizowanej dostawy w terminie </w:t>
      </w:r>
      <w:r>
        <w:rPr>
          <w:b/>
          <w:sz w:val="22"/>
          <w:szCs w:val="22"/>
        </w:rPr>
        <w:t>5 dni roboczych</w:t>
      </w:r>
      <w:r>
        <w:rPr>
          <w:sz w:val="22"/>
          <w:szCs w:val="22"/>
        </w:rPr>
        <w:t xml:space="preserve"> od daty otrzymania od Zamawiającego mailowego zamówienia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II. OŚWIADCZENIE DOTYCZĄCE PRZEDMIOTU UMOWY</w:t>
      </w:r>
    </w:p>
    <w:p>
      <w:pPr>
        <w:pStyle w:val="Normal"/>
        <w:spacing w:lineRule="auto" w:line="360" w:before="0" w:after="120"/>
        <w:jc w:val="both"/>
        <w:rPr>
          <w:sz w:val="22"/>
        </w:rPr>
      </w:pPr>
      <w:r>
        <w:rPr>
          <w:sz w:val="22"/>
          <w:szCs w:val="22"/>
        </w:rPr>
        <w:t>Oferujemy realizację umowy, wykonaną zgodnie ze wszystkimi wymaganiami Zamawiającego określonymi w SWZ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adto oświadczamy, że zawarte w Specyfikacji Warunków Zamówienia projektowane postanowienia umowy zostały przez nas zaakceptowane bez zastrzeżeń i zobowiązujemy się, w przypadku wybrania naszej oferty, do zawarcia umowy na wyżej wymienionych warunkach w miejscu i terminie wyznaczonym przez 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OŚWIADCZENIE O PODWYKONAWCACH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Oświadczamy, że do realizacji niniejszego zamówienia zaangażujemy Podwykonawców i powierzymy im następujący zakres prac: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w:t>Dane proponowanego podwykonawcy: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Nazwa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Siedziba: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0"/>
        </w:rPr>
      </w:pPr>
      <w:r>
        <w:rPr>
          <w:sz w:val="22"/>
          <w:szCs w:val="20"/>
        </w:rPr>
        <w:t>REGON ..........................................................; NIP 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  <w:u w:val="single"/>
          <w:lang w:val="en-US" w:eastAsia="en-US"/>
        </w:rPr>
        <w:t>Opis części</w:t>
      </w:r>
      <w:r>
        <w:rPr>
          <w:sz w:val="22"/>
          <w:szCs w:val="22"/>
          <w:lang w:val="en-US" w:eastAsia="en-US"/>
        </w:rPr>
        <w:t>, wartość lub wielkość wyrażona w [%] części zamówienia, która zostanie powierzona ww. podwykonawcy:</w:t>
      </w:r>
    </w:p>
    <w:p>
      <w:pPr>
        <w:pStyle w:val="Normal"/>
        <w:spacing w:lineRule="auto" w:line="360"/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owyższe dane dodać dla każdego podwykonawcy)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POZOSTAŁE INFORMACJE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  <w:lang w:val="pl-PL"/>
        </w:rPr>
      </w:pPr>
      <w:r>
        <w:rPr>
          <w:b w:val="false"/>
          <w:bCs w:val="false"/>
          <w:sz w:val="22"/>
          <w:szCs w:val="20"/>
          <w:lang w:val="pl-PL"/>
        </w:rPr>
        <w:t>Osoby uprawnione do porozumiewania się z Zamawiającym: ............................................................................ ...............................................................................................................................................................................</w:t>
      </w:r>
    </w:p>
    <w:p>
      <w:pPr>
        <w:pStyle w:val="Subtitle"/>
        <w:spacing w:lineRule="auto" w:line="360"/>
        <w:jc w:val="both"/>
        <w:rPr>
          <w:b w:val="false"/>
          <w:b w:val="false"/>
          <w:bCs w:val="false"/>
          <w:sz w:val="22"/>
          <w:szCs w:val="20"/>
        </w:rPr>
      </w:pPr>
      <w:r>
        <w:rPr>
          <w:b w:val="false"/>
          <w:bCs w:val="false"/>
          <w:sz w:val="22"/>
          <w:szCs w:val="20"/>
        </w:rPr>
        <w:t>Nr telefonu: .......................................................................................................................................................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Kropki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y, że </w:t>
      </w:r>
      <w:r>
        <w:rPr>
          <w:rFonts w:cs="Times New Roman" w:ascii="Times New Roman" w:hAnsi="Times New Roman"/>
          <w:sz w:val="22"/>
          <w:szCs w:val="22"/>
        </w:rPr>
        <w:t>wskazana w SWZ platforma zakupowa Zamawiającego jest odpowiednia do przekazywania nam informacji dotyczących postępowania.</w:t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Uważamy się za związanych niniejszą ofertą</w:t>
      </w:r>
      <w:r>
        <w:rPr>
          <w:rFonts w:cs="Times New Roman" w:ascii="Times New Roman" w:hAnsi="Times New Roman"/>
          <w:sz w:val="22"/>
          <w:szCs w:val="22"/>
        </w:rPr>
        <w:t xml:space="preserve"> do dnia </w:t>
      </w:r>
      <w:r>
        <w:rPr>
          <w:rFonts w:cs="Times New Roman" w:ascii="Times New Roman" w:hAnsi="Times New Roman"/>
          <w:sz w:val="22"/>
          <w:szCs w:val="22"/>
          <w:highlight w:val="yellow"/>
        </w:rPr>
        <w:t>……….</w:t>
      </w:r>
      <w:r>
        <w:rPr>
          <w:rFonts w:cs="Times New Roman" w:ascii="Times New Roman" w:hAnsi="Times New Roman"/>
          <w:b/>
          <w:sz w:val="22"/>
          <w:szCs w:val="22"/>
          <w:highlight w:val="yellow"/>
        </w:rPr>
        <w:t>2024 r.</w:t>
      </w:r>
      <w:r>
        <w:rPr>
          <w:rFonts w:cs="Times New Roman" w:ascii="Times New Roman" w:hAnsi="Times New Roman"/>
          <w:sz w:val="22"/>
          <w:szCs w:val="22"/>
        </w:rPr>
        <w:t xml:space="preserve"> (wpisać należy właściwą datę zgodnie z SWZ)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/>
          <w:i/>
          <w:iCs/>
          <w:sz w:val="22"/>
          <w:szCs w:val="22"/>
          <w:u w:val="single"/>
        </w:rPr>
      </w:r>
    </w:p>
    <w:p>
      <w:pPr>
        <w:pStyle w:val="Normal"/>
        <w:suppressAutoHyphens w:val="true"/>
        <w:spacing w:lineRule="auto" w:line="360" w:before="0" w:after="120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  <w:t>Do oferty załączamy następujące dokumenty: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tabs>
          <w:tab w:val="clear" w:pos="709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Informacja o powstaniu u Zamawiającego obowiązku podatkowego (jeśli dotyczy – art. 225 ustawy)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</w:t>
      </w:r>
    </w:p>
    <w:p>
      <w:pPr>
        <w:pStyle w:val="Normal"/>
        <w:suppressAutoHyphens w:val="true"/>
        <w:autoSpaceDE w:val="false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iCs/>
          <w:sz w:val="22"/>
          <w:szCs w:val="22"/>
        </w:rPr>
        <w:t>...</w:t>
      </w:r>
    </w:p>
    <w:p>
      <w:pPr>
        <w:pStyle w:val="Kropki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4678" w:right="-2" w:hanging="0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 xml:space="preserve">Dokument należy sporządzić </w:t>
        <w:br/>
        <w:t xml:space="preserve">w postaci elektronicznej i podpisać kwalifikowanym podpisem elektronicznym, podpisem zaufanym lub podpisem osobistym. 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tabs>
          <w:tab w:val="clear" w:pos="709"/>
          <w:tab w:val="left" w:pos="5103" w:leader="none"/>
        </w:tabs>
        <w:autoSpaceDE w:val="false"/>
        <w:spacing w:lineRule="auto" w:line="360"/>
        <w:ind w:left="5812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24" w:top="536" w:footer="382" w:bottom="6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Stro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537" w:leader="none"/>
      </w:tabs>
      <w:rPr/>
    </w:pPr>
    <w:r>
      <w:rPr>
        <w:i/>
        <w:sz w:val="18"/>
        <w:szCs w:val="18"/>
      </w:rPr>
      <w:t>Oznaczenie sprawy: ZP-29-SKW-2024 (Dostawa artykułów biurowych)</w:t>
    </w:r>
  </w:p>
  <w:p>
    <w:pPr>
      <w:pStyle w:val="Header"/>
      <w:tabs>
        <w:tab w:val="clear" w:pos="709"/>
        <w:tab w:val="right" w:pos="9537" w:leader="none"/>
      </w:tabs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Załącznik nr 1a do SWZ</w:t>
    </w:r>
  </w:p>
  <w:p>
    <w:pPr>
      <w:pStyle w:val="Header"/>
      <w:tabs>
        <w:tab w:val="clear" w:pos="709"/>
        <w:tab w:val="right" w:pos="9537" w:leader="none"/>
      </w:tabs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9"/>
        </w:tabs>
        <w:ind w:left="383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788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81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0" w:before="60" w:after="60"/>
      <w:ind w:left="686" w:hanging="0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Arial Unicode MS" w:cs="Arial"/>
      <w:b/>
      <w:bCs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55" w:hanging="0"/>
      <w:jc w:val="center"/>
      <w:outlineLvl w:val="7"/>
    </w:pPr>
    <w:rPr>
      <w:rFonts w:ascii="Arial" w:hAnsi="Arial" w:eastAsia="Arial Unicode MS" w:cs="Arial"/>
      <w:b/>
      <w:bCs/>
      <w:sz w:val="1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rFonts w:ascii="Arial" w:hAnsi="Arial" w:cs="Arial"/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b/>
      <w:bCs/>
      <w:sz w:val="24"/>
      <w:szCs w:val="24"/>
      <w:lang w:val="de-DE" w:bidi="ar-SA"/>
    </w:rPr>
  </w:style>
  <w:style w:type="character" w:styleId="PodtytuZnak">
    <w:name w:val="Podtytuł Znak"/>
    <w:qFormat/>
    <w:rPr>
      <w:b/>
      <w:bCs/>
      <w:sz w:val="24"/>
      <w:szCs w:val="24"/>
      <w:lang w:val="de-DE" w:bidi="ar-SA"/>
    </w:rPr>
  </w:style>
  <w:style w:type="character" w:styleId="ZnakZnak1">
    <w:name w:val="Znak Znak1"/>
    <w:qFormat/>
    <w:rPr>
      <w:b/>
      <w:bCs/>
      <w:sz w:val="24"/>
      <w:szCs w:val="24"/>
      <w:lang w:val="de-DE" w:bidi="ar-SA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ahoma" w:hAnsi="Tahoma" w:cs="Tahoma"/>
      <w:sz w:val="22"/>
      <w:szCs w:val="22"/>
    </w:rPr>
  </w:style>
  <w:style w:type="character" w:styleId="Nagwek6Znak">
    <w:name w:val="Nagłówek 6 Znak"/>
    <w:qFormat/>
    <w:rPr>
      <w:rFonts w:ascii="Arial" w:hAnsi="Arial" w:cs="Arial"/>
      <w:b/>
      <w:bCs/>
      <w:sz w:val="24"/>
    </w:rPr>
  </w:style>
  <w:style w:type="character" w:styleId="TytuZnak">
    <w:name w:val="Tytuł Znak"/>
    <w:qFormat/>
    <w:rPr>
      <w:rFonts w:ascii="Arial" w:hAnsi="Arial" w:cs="Arial"/>
      <w:b/>
      <w:bCs/>
      <w:w w:val="150"/>
      <w:kern w:val="2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  <w:kern w:val="2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lang w:val="de-DE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Lista4">
    <w:name w:val="Lista 4"/>
    <w:basedOn w:val="Normal"/>
    <w:qFormat/>
    <w:pPr>
      <w:widowControl w:val="false"/>
      <w:spacing w:lineRule="auto" w:line="319" w:before="200" w:after="0"/>
      <w:ind w:left="1132" w:hanging="283"/>
      <w:jc w:val="both"/>
    </w:pPr>
    <w:rPr>
      <w:rFonts w:ascii="Arial" w:hAnsi="Arial" w:cs="Arial"/>
      <w:sz w:val="18"/>
      <w:szCs w:val="20"/>
    </w:rPr>
  </w:style>
  <w:style w:type="paragraph" w:styleId="Tekstpodstawowywcity2">
    <w:name w:val="Tekst podstawowy wcięty 2"/>
    <w:basedOn w:val="Normal"/>
    <w:qFormat/>
    <w:pPr>
      <w:spacing w:before="120" w:after="120"/>
      <w:ind w:left="360" w:hanging="0"/>
      <w:jc w:val="both"/>
    </w:pPr>
    <w:rPr>
      <w:rFonts w:ascii="Arial" w:hAnsi="Arial" w:cs="Arial"/>
      <w:i/>
      <w:iCs/>
      <w:sz w:val="20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Tekstpodstawowy2">
    <w:name w:val="Tekst podstawowy 2"/>
    <w:basedOn w:val="Normal"/>
    <w:qFormat/>
    <w:pPr>
      <w:suppressAutoHyphens w:val="true"/>
      <w:ind w:right="-15" w:hanging="0"/>
      <w:jc w:val="center"/>
    </w:pPr>
    <w:rPr>
      <w:rFonts w:ascii="Arial" w:hAnsi="Arial" w:eastAsia="Arial Unicode MS" w:cs="Arial"/>
      <w:i/>
      <w:iCs/>
      <w:sz w:val="18"/>
      <w:szCs w:val="22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Arial" w:hAnsi="Arial" w:cs="Arial"/>
      <w:sz w:val="16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07:00Z</dcterms:created>
  <dc:creator/>
  <dc:description/>
  <cp:keywords/>
  <dc:language>en-US</dc:language>
  <cp:lastModifiedBy/>
  <cp:lastPrinted>2024-06-06T12:45:00Z</cp:lastPrinted>
  <dcterms:modified xsi:type="dcterms:W3CDTF">2024-06-06T10:45:00Z</dcterms:modified>
  <cp:revision>9</cp:revision>
  <dc:subject/>
  <dc:title/>
</cp:coreProperties>
</file>