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7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sz w:val="24"/>
          <w:szCs w:val="24"/>
        </w:rPr>
        <w:t xml:space="preserve">Dostawa kruszywa granitowego łamanego 0/31,5 do zadania: „Przebudowa drogi powiatowej nr 4793P Brylewo- Bielawy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8-25T06:36:00Z</dcterms:modified>
  <cp:revision>18</cp:revision>
  <dc:subject/>
  <dc:title/>
</cp:coreProperties>
</file>