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i/>
          <w:sz w:val="22"/>
        </w:rPr>
        <w:t>Załącznik nr 6 do SIWZ</w:t>
      </w:r>
    </w:p>
    <w:p>
      <w:pPr>
        <w:pStyle w:val="Normal"/>
        <w:spacing w:before="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 zakup urządzeń do serwerowni</w:t>
      </w:r>
    </w:p>
    <w:p>
      <w:pPr>
        <w:pStyle w:val="Normal"/>
        <w:spacing w:before="0" w:after="0"/>
        <w:jc w:val="right"/>
        <w:rPr>
          <w:sz w:val="22"/>
        </w:rPr>
      </w:pPr>
      <w:r>
        <w:rPr>
          <w:b/>
          <w:bCs/>
          <w:i/>
          <w:iCs/>
          <w:sz w:val="22"/>
        </w:rPr>
        <w:t>Załącznik nr 4 do Umowy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Nr sprawy Szp/FZ  – 5A/2.1.1-IT/2019</w:t>
      </w:r>
    </w:p>
    <w:p>
      <w:pPr>
        <w:pStyle w:val="Normal"/>
        <w:spacing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CZEGÓŁOWY OPIS PRZEDMIOTU ZAMÓWIENIA</w:t>
      </w:r>
    </w:p>
    <w:p>
      <w:pPr>
        <w:pStyle w:val="Normal"/>
        <w:spacing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4</w:t>
      </w:r>
    </w:p>
    <w:p>
      <w:pPr>
        <w:pStyle w:val="Tabelapozycja"/>
        <w:spacing w:lineRule="auto" w:line="27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abelapozycja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NOWIENIE USŁUGI WSPARCIA TECHNICZNEGO NA MACIERZ DYSKOW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</w:rPr>
        <w:t xml:space="preserve">Przedmiotem niniejszego postępowania jest </w:t>
      </w:r>
      <w:r>
        <w:rPr>
          <w:rFonts w:eastAsia="Times New Roman"/>
          <w:sz w:val="22"/>
          <w:lang w:eastAsia="ar-SA"/>
        </w:rPr>
        <w:t>odnowienie usługi wsparcia technicznego producenta na posiadaną przez Zamawiającego macierz dyskową VNX5200 o numerze seryjnym CKM00152401654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Do w/w macierzy podłączone są półki dyskowe: DAE 25x2,5" oraz 3x DAE 15x3,5"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 xml:space="preserve">Termin gwarancji na wyżej wymienione komponenty upłynął we wrześniu 2018 rok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Macierz wraz z półkami dyskowymi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sz w:val="22"/>
        </w:rPr>
        <w:t>wymaga wykonania przeglądu zerow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rFonts w:eastAsia="Times New Roman"/>
          <w:sz w:val="22"/>
          <w:lang w:eastAsia="ar-SA"/>
        </w:rPr>
        <w:t>Zamawiający wymaga udzielenia 36-miesięcznej usługi wsparcia technicznego producenta na posiadaną macierz dyskową VNX52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W ramach świadczonej usługi wsparcia technicznego, Wykonawca zobowiązuje się do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22"/>
          <w:lang w:eastAsia="pl-PL"/>
        </w:rPr>
        <w:t>udzielenia 36 - miesięcznej gwarancji na zasadach określonych umową licencyjną producenta oprogramowania systemowego oraz urządzeń (informującej o odnowionych subskrypcjach oraz zawierającej listę sprzętu, okno serwisowe jak również czas trwania wsparcia)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22"/>
          <w:lang w:eastAsia="pl-PL"/>
        </w:rPr>
        <w:t>objęcia usługą serwisową posiadanego przez Zamawiającego sprzętu przez okres 36 miesięcy od dnia podpisania umow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onywania napraw serwisowych w dni robocze tj. od poniedziałku do piątku, w godzinach od 8.00 do 16.00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/>
          <w:sz w:val="22"/>
          <w:lang w:eastAsia="pl-PL"/>
        </w:rPr>
        <w:t>naprawy przedmiotu zamówienia w terminie do 96 godzin w dni robocze, liczonych od przyjęcia zgłoszeni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2"/>
        </w:rPr>
        <w:t>Czas reakcji na zgłoszenie usterki to 8 godzin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sz w:val="22"/>
        </w:rPr>
        <w:t>Naprawy przedmiotu zamówienia realizowane będą w siedzibie Zamawiającego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czasie obowiązywania serwisu Wykonawca zobowiązany jest do udostepnienia Zamawiającemu nowych wersji BIOS, firmware i sterowników (na płytach CD lub stronach internetowych)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awarii dysków twardych, uszkodzone dyski twarde pozostają u Zamawiającego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pozycja">
    <w:name w:val="Tabela pozycj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8:00Z</dcterms:created>
  <dc:creator>gstawicki</dc:creator>
  <dc:description/>
  <dc:language>en-US</dc:language>
  <cp:lastModifiedBy>Wojciechowska Monika</cp:lastModifiedBy>
  <cp:lastPrinted>2017-10-30T13:11:00Z</cp:lastPrinted>
  <dcterms:modified xsi:type="dcterms:W3CDTF">2019-04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