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: 2019/S 163-400106, data: 26 sierpnia 2019 ro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strona https://ted.europa.eu/udl?uri=TED:NOTICE:400106-2019:TEXT:PL:HTML&amp;src=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63-400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142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1)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Gmina Miasta Rypin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w niniejszym postępowaniu działa w imieniu własnym, w imieniu i na rzecz nw. jednostek organizacyjnych Gminy, instytucji i podmiotów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18" w:hanging="142"/>
              <w:jc w:val="left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Zespół Szkolno-Przedszkolny nr 2, ul. Młyńska 12, 87-500 Rypi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18" w:hanging="142"/>
              <w:jc w:val="left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Zespół Szkolno-Przedszkolny nr 1, ul. 3 Maja 3, 87-500 Rypi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18" w:hanging="142"/>
              <w:jc w:val="left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iejsko-Powiatowa Biblioteka Publiczna w Rypinie, ul. Warszawska 20, 87-500 Rypi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18" w:hanging="142"/>
              <w:jc w:val="left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iejski Ośrodek Sportu i Rekreacji, ul. Sportowa 41, 87-500 Rypi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18" w:hanging="142"/>
              <w:jc w:val="left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zeum Ziemi Dobrzyńskiej, ul. Warszawska 20, 87-500 Rypi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18" w:hanging="142"/>
              <w:jc w:val="left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ypiński Dom Kultury, ul. Warszawska 8, 87-500 Rypi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18" w:hanging="142"/>
              <w:jc w:val="left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Środowiskowy Dom Samopomocy, ul. Kościuszki 17A, 87-500 Rypi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18" w:hanging="142"/>
              <w:jc w:val="left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iejski Ośrodek Pomocy Społecznej w Rypinie, ul. Warszawska 40, 87-500 Rypin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oraz w oparciu o udzielone Pełnomocnictwo, w imieniu i na rzecz nw. zamawiających występujących w imieniu własnym oraz w imieniu i na rzecz reprezentowanych jednostek organizacyjnych, instytucji kultury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4" w:hanging="141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Rogowo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892-14-29-788, adres Urząd Gminy Rogowo, Rogowo 51, 87-515 Rogowo,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która 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w niniejszym postępowaniu działa w imieniu własnym oraz w imieniu i na rzecz reprezentowanych jednostek i instytucji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a Podstawowa w Nowym Kobrzyńcu, Nowy Kobrzyniec 1, 87-515 Rogow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a Podstawowa im. Zygmunta Padlewskiego w Nadrożu, Nadróż 56, 87-515 Rogow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a Podstawowa w Sosnowie, Sosnowo 33, 87-515 Rogow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a Podstawowa w Rogowie, Rogowo 31, 87-515 Rogow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rzedszkole Gminne w Rogowie, Rogowo 51, 87-515 Rogow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Gminna Biblioteka Publiczna, Rogowo 44, 87-515 Rogow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4" w:hanging="142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Rypin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, numer NIP 892-14-49-035, adres Urząd Gminy Rypin, ul. Lipnowska 4, 87-500 Rypin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4" w:hanging="142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Powiatu Rypińskiego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, numer NIP 892-14-81-530, adres Starostwo Powiatowe w Rypinie, </w:t>
              <w:br/>
              <w:t xml:space="preserve">ul. Warszawska 38, 87-500 Rypin,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który 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w niniejszym postępowaniu działa w imieniu własnym oraz w imieniu i na rzecz reprezentowanych jednostek i instytucji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espół Szkół nr 1 im. ks. Czesława Lissowskiego, ul. Kościuszki 51, 87-500 Rypin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espół Szkół nr 2 im. Unii Europejskiej, ul. Dworcowa 11, 87-500 Rypin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espół Szkół nr 4 im. Ziemi Dobrzyńskiej w Nadrożu, Nadróż, 87-515 Rogow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Dom Dziecka im. Janusza Korczaka w Rypinie, ul. Mławska 54, 87-500 Rypin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Dom Pomocy Społecznej "Kombatant", Ugoszcz 30, 87-522 Ostrowit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owiatowe Centrum Pomocy Rodzinie, ul. Warszawska 38A, 87-500 Rypin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owiatowy Urząd Pracy, ul. Nowy Rynek 14, 87-500 Rypin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Komenda Powiatowa Państwowej Straży Pożarnej, ul. Strażacka 4, 87-500 Rypin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arząd Dróg Powiatowych, ul. Strażacka 1, 87-500 Rypin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espół Szkół nr 3 im. Bogdana Chełmickiego, ul. Nowy Rynek 20, 87-500 Ryp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34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Rypińskiego Towarzystwa Budownictwa Społecznego sp. z o.o. w Rypinie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, z siedzibą w Rypinie przy ul. E. Orzeszkowej 9, 87-500 Rypin, numer NIP 892-13-38-399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34"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Skrwilno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892-14-53-887, adres Urząd Gminy w Skrwilnie, ul. Rypińska 7, 87-510 Skrwil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34"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Wąpielsk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892-14-82-682, adres Urząd Gminy w Wąpielsku, Wąpielsk 20, 87-337 Wąpielsk, działającej w imieniu własnym oraz w imieniu i na rzecz nw. jednostek organizacyjnych Gmin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a Podstawowa w Półwiesku Małym, Półwiesk Mały 37, 87-337 Wąpiels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a Podstawowa w Wąpielsku, Wąpielsk 114, 87-337 Wąpiels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amorządowy Zakład Budżetowy przy Urzędzie Gminy w Wąpielsku, Wąpielsk 20, 87-337  Wąpiels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Powiatu Golubsko-Dobrzyńskiego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, numer NIP 503-00-54-368, adres Starostwo Powiatowe </w:t>
              <w:br/>
              <w:t>w Golubiu-Dobrzyniu, Plac 1000-lecia 25, 87-400 Golub-Dobrzyń, działającego w imieniu własnym oraz w imieniu i na rzecz nw. jednostek organizacyjnych Powiatu oraz instytucj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espól Szkół nr 3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espól Szkół nr 2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pecjalistyczny Ośrodek  Szkolno-Wychowawczy w Wielgiem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oradnia Psychologiczno-Pedagogiczna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owiatowy Urząd Pracy, ul. Szosa Rypińska 26 ;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arząd Dróg Powiatowych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Komenda Powiatowa Państwowej Straży Pożarnej, ul. Lipnowska 9 ;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espół Szkół im. Anny Wazówny, ul. Plac 1000-lecia 25;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ubliczna Szkoła Muzyczna  I Stopnia, ul. Plac 1000-lecia 25;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owiatowy Środowiskowy Dom Samopomocy, ul. Plac 1000-lecia 25;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espół Szkół im. Lecha Wałęsy w Kowalewie Pomorskim, ul. Plac 1000-lecia 25 ;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owiatowa Placówka Opiekuńczo- Wychowawcza, ul. Plac 1000-lecia 25, 87-400 Golub-Dobrzy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0" w:firstLine="34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Miasta Golub-Dobrzyń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503-00-54-345, adres Urząd Miasta Golubia-Dobrzynia, Plac Tysiąclecia 25, 87-400 Golub-Dobrzyń, działającego w imieniu własnym oraz w imieniu i na rzecz nw. jednostek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459" w:hanging="360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Ośrodek Sportu i Rekreacji, ul. Sportowa 8, 87-400 Golub-Dobrzyń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459" w:hanging="360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a Podstawowa nr 1, ul. Zamkowa 19, 87-400 Golub-Dobrzyń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459" w:hanging="360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rzedszkole Publiczne nr 2, ul. Sienkiewicza 6, 87-400 Golub-Dobrzyń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459" w:hanging="360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Miejski Ośrodek Polityki Społecznej, ul. Kilińskiego 10, 87-400 Golub-Dobrzyń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459" w:hanging="360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espół Szkół Miejskich, ul. Stefana Żeromskiego 11, 87-400 Golub-Dobrzyń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459" w:hanging="360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rzedszkole Publiczne nr 2, ul. Sienkiewicza 6, 87-400 Golub-Dobrzy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Brzuze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892-14-35-926, adres Urząd Gminy Brzuze, Brzuze 62, 87-517 Brzuze, działającej w imieniu własnym oraz w imieniu i na rzecz nw. jednostek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Gminny Zakład Gospodarki Komunalnej w Brzuzem, Brzuze 62, 87-517 Brzuz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rzedszkole Samorządowe w Ostrowitem, Ostrowite 178, 87-522 Ostrowit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a Podstawowa w Trąbinie, Trąbin 6, 87-522 Ostrowit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a Podstawowa w Ostrowitem, Ostrowite 63, 87-522 Ostrowit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a Podstawowa w Ugoszczu, Ugoszcz 22, 87-517 Brzuz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a Podstawowa w Radzynku, Radzynek 1, 87-517 Brzuz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Samodzielnego Publicznego Zakładu Opieki Zdrowotnej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892-12-96-985, z siedzibą w Rypinie, ul. 3 Maja 2, 87-500 Rypin.</w:t>
            </w:r>
          </w:p>
          <w:p>
            <w:pPr>
              <w:pStyle w:val="Normal"/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Rypińska Grupa Zakupowa. Dostawa energii elektrycznej w okresie od 01.01.2020r. do 31.12.2020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7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Gmina Miasta Rypin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/sekcję/punkt(-y), których to dotyczy] niniejszego jednolitego europejskiego dokumentu zamówienia, na potrzeby postępowania</w:t>
      </w:r>
      <w:r>
        <w:rPr>
          <w:rFonts w:cs="Arial" w:ascii="Arial" w:hAnsi="Arial"/>
          <w:b/>
          <w:i/>
          <w:sz w:val="19"/>
          <w:szCs w:val="19"/>
        </w:rPr>
        <w:t>: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Rypińska Grupa Zakupowa. Dostawa energii elektrycznej w okresie od 01.01.2020r. do 31.12.2020r., ZP.271.17.2019: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>Dzienniku Urzędowym Unii Europejskiej</w:t>
      </w:r>
      <w:r>
        <w:rPr>
          <w:rFonts w:cs="Arial" w:ascii="Arial" w:hAnsi="Arial"/>
          <w:sz w:val="19"/>
          <w:szCs w:val="19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s://ted.europa.eu/udl?uri=TED:NOTICE:400106-2019:TEXT:PL:HTML&amp;src=0</w:t>
        </w:r>
      </w:hyperlink>
      <w:r>
        <w:rPr>
          <w:rFonts w:cs="Arial" w:ascii="Arial" w:hAnsi="Arial"/>
          <w:sz w:val="19"/>
          <w:szCs w:val="19"/>
        </w:rPr>
        <w:t>, 2019/S 163-400106).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center"/>
      <w:rPr/>
    </w:pPr>
    <w:r>
      <w:rPr>
        <w:rFonts w:cs="Calibri" w:ascii="Calibri" w:hAnsi="Calibri"/>
        <w:color w:val="002060"/>
        <w:sz w:val="18"/>
        <w:szCs w:val="18"/>
        <w:lang w:eastAsia="zh-CN"/>
      </w:rPr>
      <w:t>Rypińska Grupa Zakupowa. Dostawa energii elektrycznej w okresie od 01.01.2020r. do 31.12.2020r.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3 do SIWZ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474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1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8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400106-2019:TEXT:PL:HTML&amp;src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9:00Z</dcterms:created>
  <dc:creator>Kowalski Artur</dc:creator>
  <dc:description/>
  <cp:keywords/>
  <dc:language>en-US</dc:language>
  <cp:lastModifiedBy>Lewandowska</cp:lastModifiedBy>
  <cp:lastPrinted>2019-07-22T15:25:00Z</cp:lastPrinted>
  <dcterms:modified xsi:type="dcterms:W3CDTF">2019-08-26T07:04:00Z</dcterms:modified>
  <cp:revision>20</cp:revision>
  <dc:subject/>
  <dc:title/>
</cp:coreProperties>
</file>