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 ], data [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pl-PL"/>
              </w:rPr>
              <w:t>Dostawa wyposażenia kwaterunkowego do nowej siedziby Komendy Powiatowej Policji w Sławnie, Komendy Miejskiej Powiatowej Policji  w Świdwini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Z-2380-29/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18:00Z</dcterms:created>
  <dc:creator>Kowalski Artur</dc:creator>
  <dc:description/>
  <cp:keywords/>
  <dc:language>en-US</dc:language>
  <cp:lastModifiedBy>Agnieszka</cp:lastModifiedBy>
  <cp:lastPrinted>2016-06-02T13:06:00Z</cp:lastPrinted>
  <dcterms:modified xsi:type="dcterms:W3CDTF">2020-05-15T08:25:00Z</dcterms:modified>
  <cp:revision>3</cp:revision>
  <dc:subject/>
  <dc:title/>
</cp:coreProperties>
</file>