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ałącznik nr 1 do SIWZ – Pakiet 3 - Kolonoskop</w:t>
      </w:r>
      <w:r>
        <w:rPr>
          <w:b/>
        </w:rPr>
        <w:t xml:space="preserve"> - 1 szt.</w:t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5"/>
        <w:gridCol w:w="1252"/>
        <w:gridCol w:w="354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PARAMETR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 I WARU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Obrazowanie w standardzie HDTV1080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Obrazowanie w wąskim paśmie światła realizowanym poprzez filtr optyczny oraz cyfr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Grubość całej sondy endoskopowej – min.12,8 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anał roboczy – min. 3,7 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Głębia ostrości od 2mm do 100 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Zginanie końcówki endoskopu: G: min.180º, D: min. 180º, L: min.160º,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P: min.160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Pole widzenia- min.140 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Ilość przycisków dowolnie programowalnych do sterowania funkcjami procesora-min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ługość sondy roboczej – min.1680 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Aparat w pełni zanurzalny, nie wymagający nakładek uszczelniających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Typ konektora - jednogniazd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Możliwość regulacji sztywności sondy za pomocą pierścienia zlokalizowanego przy głowic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datkowy kanał pomocniczy służący do spłuki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Pełna współpraca z procesorami EVIS EXERA III CV-190 posiadanymi przez Szpi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Okres gwarancji: min.24 miesią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Termin dostawy</w:t>
      </w:r>
      <w:r>
        <w:rPr>
          <w:rFonts w:cs="Times New Roman" w:ascii="Times New Roman" w:hAnsi="Times New Roman"/>
          <w:color w:val="FF0000"/>
          <w:highlight w:val="yellow"/>
        </w:rPr>
        <w:t>: max. 28 dni  od daty podpisania umow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IWZ   Pakiet 3: specyfikacja asortymentowo - cen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5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  <w:p>
            <w:pPr>
              <w:pStyle w:val="Heading4"/>
              <w:keepLines w:val="false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łasna</w:t>
            </w:r>
          </w:p>
          <w:p>
            <w:pPr>
              <w:pStyle w:val="Heading4"/>
              <w:keepLines w:val="false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cent</w:t>
            </w:r>
          </w:p>
          <w:p>
            <w:pPr>
              <w:pStyle w:val="Heading4"/>
              <w:keepLines w:val="false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er</w:t>
            </w:r>
          </w:p>
          <w:p>
            <w:pPr>
              <w:pStyle w:val="Heading4"/>
              <w:keepLines w:val="false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/>
              <w:t>Kolonosk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 sz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FF0000"/>
        </w:rPr>
      </w:pPr>
      <w:r>
        <w:rPr>
          <w:rFonts w:cs="Calibri" w:ascii="Times New Roman" w:hAnsi="Times New Roman"/>
          <w:b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orient="landscape" w:w="15840" w:h="12240"/>
      <w:pgMar w:left="1440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680" w:hanging="68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88" w:hanging="868"/>
      </w:pPr>
      <w:rPr>
        <w:sz w:val="22"/>
        <w:szCs w:val="22"/>
        <w:rFonts w:ascii="Arial" w:hAnsi="Arial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701" w:hanging="62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2041" w:hanging="601"/>
      </w:pPr>
      <w:rPr>
        <w:rFonts w:ascii="Symbol" w:hAnsi="Symbol" w:cs="Symbol" w:hint="default"/>
        <w:sz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608" w:hanging="808"/>
      </w:pPr>
      <w:rPr>
        <w:sz w:val="22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3175" w:hanging="655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799" w:hanging="91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5">
    <w:name w:val="WW8Num2z5"/>
    <w:qFormat/>
    <w:rPr>
      <w:rFonts w:cs="Times New Roman"/>
      <w:sz w:val="22"/>
    </w:rPr>
  </w:style>
  <w:style w:type="character" w:styleId="WW8Num2z6">
    <w:name w:val="WW8Num2z6"/>
    <w:qFormat/>
    <w:rPr>
      <w:rFonts w:cs="Times New Roman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Nagwek4Znak">
    <w:name w:val="Nagłówek 4 Znak"/>
    <w:qFormat/>
    <w:rPr>
      <w:rFonts w:ascii="Calibri Light" w:hAnsi="Calibri Light" w:cs="Times New Roman"/>
      <w:b/>
      <w:bCs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AZA1">
    <w:name w:val="AZA1"/>
    <w:basedOn w:val="Lista2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0"/>
      <w:ind w:left="720" w:hanging="360"/>
      <w:contextualSpacing w:val="false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AZA2">
    <w:name w:val="AZA2"/>
    <w:basedOn w:val="Normal"/>
    <w:qFormat/>
    <w:pPr>
      <w:numPr>
        <w:ilvl w:val="0"/>
        <w:numId w:val="3"/>
      </w:numPr>
      <w:spacing w:lineRule="auto" w:line="240" w:before="0" w:after="0"/>
      <w:ind w:left="680" w:hanging="680"/>
    </w:pPr>
    <w:rPr>
      <w:rFonts w:ascii="Arial" w:hAnsi="Arial" w:eastAsia="MS Mincho;ＭＳ 明朝" w:cs="Arial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9:00Z</dcterms:created>
  <dc:creator>oem</dc:creator>
  <dc:description/>
  <cp:keywords/>
  <dc:language>en-US</dc:language>
  <cp:lastModifiedBy>oem</cp:lastModifiedBy>
  <cp:lastPrinted>2019-04-05T10:33:00Z</cp:lastPrinted>
  <dcterms:modified xsi:type="dcterms:W3CDTF">2019-05-08T11:02:00Z</dcterms:modified>
  <cp:revision>6</cp:revision>
  <dc:subject/>
  <dc:title/>
</cp:coreProperties>
</file>