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umer sprawy: DZ.210.478.2023.ZZ</w:t>
      </w:r>
    </w:p>
    <w:p>
      <w:pPr>
        <w:pStyle w:val="Heading2"/>
        <w:keepNext w:val="false"/>
        <w:ind w:left="283" w:hanging="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1 </w:t>
      </w:r>
      <w:bookmarkStart w:id="0" w:name="_Hlk112340532"/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  <w:bookmarkEnd w:id="0"/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9"/>
      </w:tblGrid>
      <w:tr>
        <w:trPr>
          <w:trHeight w:val="6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owy: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 odpowiedzi na zapytanie ofertowe pn.: „</w:t>
      </w:r>
      <w:r>
        <w:rPr>
          <w:rFonts w:cs="Calibri" w:ascii="Calibri" w:hAnsi="Calibri"/>
          <w:b/>
          <w:sz w:val="22"/>
          <w:szCs w:val="22"/>
        </w:rPr>
        <w:t xml:space="preserve">Roczna, sukcesywna prenumerata zagranicznych czasopism naukowych wraz z dostawą </w:t>
      </w:r>
      <w:r>
        <w:rPr>
          <w:rFonts w:cs="Calibri" w:ascii="Calibri" w:hAnsi="Calibri"/>
          <w:b/>
          <w:sz w:val="22"/>
          <w:szCs w:val="22"/>
          <w:lang w:eastAsia="en-US"/>
        </w:rPr>
        <w:t>do Instytutu Łączności - Państwowego Instytutu Badawczego w Warszawie w 2024 r.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…………. zł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przedmiotu zamówienia zgodnie z umow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na podstawie </w:t>
      </w:r>
      <w:r>
        <w:rPr>
          <w:rFonts w:cs="Calibri" w:ascii="Calibri" w:hAnsi="Calibri"/>
          <w:bCs/>
          <w:sz w:val="22"/>
          <w:szCs w:val="22"/>
        </w:rPr>
        <w:t>art. 7 ust. 1 pkt 1), 2), 3) ustawy z dnia 13 kwietnia 2022 r o 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opisem przedmiotu zamówienia i wymogami Zamawiającego, i nie wnosimy do nich żadnych zastrzeżeń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warte w zaproszeniu warunki umowy zostały przez nas zaakceptowane i zobowiązujemy się, w przypadku wyboru naszej oferty, do zawarcia umowy w miejscu i terminie wyznaczonym przez Zamawiając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my realizowali sukcesywnie przez okres 12 miesięcy w miarę potrzeb Zamawiającego, z zastrzeżeniem, że czas dostawy części towaru (wskazanej przez Zamawiającego) nastąpi w terminie nie dłuższym niż 4 dni robocze od dnia zgłoszenia takiej potrzeby (przesłania zamówienia e-mailem)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1" w:name="__Fieldmark__0_4179179349"/>
      <w:bookmarkStart w:id="2" w:name="__Fieldmark__0_4179179349"/>
      <w:bookmarkEnd w:id="2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426" w:right="274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3" w:name="__Fieldmark__1_4179179349"/>
      <w:bookmarkStart w:id="4" w:name="__Fieldmark__1_4179179349"/>
      <w:bookmarkEnd w:id="4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426" w:right="-14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5" w:name="__Fieldmark__2_4179179349"/>
      <w:bookmarkStart w:id="6" w:name="__Fieldmark__2_4179179349"/>
      <w:bookmarkEnd w:id="6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 (wpisać odpowiedni adres internetowy w przypadku innych baz </w:t>
      </w:r>
    </w:p>
    <w:p>
      <w:pPr>
        <w:pStyle w:val="Akapitzlist"/>
        <w:widowControl w:val="false"/>
        <w:overflowPunct w:val="true"/>
        <w:spacing w:before="0" w:after="240"/>
        <w:ind w:left="426" w:right="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3_4179179349"/>
      <w:bookmarkStart w:id="8" w:name="__Fieldmark__3_4179179349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9" w:name="__Fieldmark__4_4179179349"/>
      <w:bookmarkStart w:id="10" w:name="__Fieldmark__4_4179179349"/>
      <w:bookmarkEnd w:id="1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" w:name="__Fieldmark__5_4179179349"/>
      <w:bookmarkStart w:id="12" w:name="__Fieldmark__5_4179179349"/>
      <w:bookmarkEnd w:id="1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4179179349"/>
      <w:bookmarkStart w:id="14" w:name="__Fieldmark__6_4179179349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4179179349"/>
      <w:bookmarkStart w:id="16" w:name="__Fieldmark__7_4179179349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8_4179179349"/>
      <w:bookmarkStart w:id="18" w:name="__Fieldmark__8_4179179349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9_4179179349"/>
      <w:bookmarkStart w:id="20" w:name="__Fieldmark__9_4179179349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Start w:id="21" w:name="_PictureBullets"/>
      <w:bookmarkEnd w:id="2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color w:val="FF0000"/>
        </w:rPr>
        <w:t>UWAGA: Cena oferty musi wynikać z Formularza cenowego (załącznik nr 2 do zaproszenia)</w:t>
      </w:r>
    </w:p>
    <w:p>
      <w:pPr>
        <w:pStyle w:val="Footnot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  <w:footnote w:id="4">
    <w:p>
      <w:pPr>
        <w:pStyle w:val="Footnote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ybrać właściwe poprzez zaznaczenie odpowiedniego pola symbolem X.</w:t>
      </w:r>
    </w:p>
    <w:p>
      <w:pPr>
        <w:pStyle w:val="Footnote"/>
        <w:ind w:hanging="1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9:00Z</dcterms:created>
  <dc:creator>wnowak</dc:creator>
  <dc:description/>
  <cp:keywords/>
  <dc:language>en-US</dc:language>
  <cp:lastModifiedBy>Katarzyna Paszta</cp:lastModifiedBy>
  <cp:lastPrinted>2017-04-19T09:05:00Z</cp:lastPrinted>
  <dcterms:modified xsi:type="dcterms:W3CDTF">2023-10-23T12:54:00Z</dcterms:modified>
  <cp:revision>31</cp:revision>
  <dc:subject/>
  <dc:title/>
</cp:coreProperties>
</file>