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 nr 5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</w:rPr>
        <w:t>do SWZ</w:t>
      </w:r>
    </w:p>
    <w:p>
      <w:pPr>
        <w:pStyle w:val="Normal"/>
        <w:pBdr/>
        <w:tabs>
          <w:tab w:val="clear" w:pos="709"/>
          <w:tab w:val="left" w:pos="5985" w:leader="none"/>
          <w:tab w:val="left" w:pos="6237" w:leader="none"/>
          <w:tab w:val="right" w:pos="9072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. 271.18.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</w:rPr>
        <w:t>(Nazwa i adres Wykonawcy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Gmina Dąbrowa Białostocka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ul. Solidarności 1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 – 200 Dąbrowa Białostocka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OBOWIĄZANIE PODMIOT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 oddania do dyspozycji Wykonawcy niezbędnych zasob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 potrzeby realizacji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a, niżej podpisany 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ędąc upoważnionym do reprezentowania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nazwa i adres podmiotu oddającego do dyspozycji niezbędne zasoby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żej wymieniony podmiot, stosownie do art. 118 ust. 3 ustawy z dnia 11 września 2019 r. – Prawo zamówień publicznych (Dz. U. z 2019 r., poz. 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 z 2020 r. poz. 1492 i poz. 2275), odda do dyspozycji Wykonaw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nazwa i adres Wykonawcy składającego ofertę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a potrzeby realizacji zamówienia polegającego na wykonaniu robót budowlanych polegających na przebudowie i termomodernizacji wraz z częściową rozbiórką wiatrołapu istniejącego budynku użyteczności publicznej w ramach rewitalizacji kina LOTOS w Dąbrowie Białostockiej, niezbędne zasob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określenie zasobu oddawanego do dyspozycji Wykonawcy na potrzeby realizacji ww. zamówieni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Potwierdzam, w imieniu podmiotu</w:t>
      </w:r>
      <w:r>
        <w:rPr>
          <w:rFonts w:cs="Times New Roman" w:ascii="Times New Roman" w:hAnsi="Times New Roman"/>
          <w:color w:val="000000"/>
        </w:rPr>
        <w:t xml:space="preserve"> udostępniającego zasoby Wykonawcy, że stosunek łączący podmiot, który reprezentuję z Wykonawcą, gwarantuje rzeczywisty dostęp do tych zasobów oraz określam w szczególności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kres dostępnych Wykonawcy zasobów podmiotu udostępniającego zasoby:  ………………………..………………………………………………………………...………….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posób udostępnienia Wykonawcy i wykorzystania przez niego zasobów podmiotu udostępniającego te zasoby przy wykonywaniu zamówienia: ………………………………………………………………...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kres udostępnienia Wykonawcy i wykorzystania przez niego zasobów podmiotu udostępniającego te zasoby przy wykonywaniu zamówienia: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dmiot udostępniający zasoby, na zdolnościach którego Wykonawca polega w odniesieniu do warunków udziału w postępowaniu dotyczących wykształcenia, kwalifikacji zawodowych lub doświadczenia, zrealizuje roboty budowlane / usługi, których wskazane zdolności dotyczą: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K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kres udziału podmiotu, o którym mowa w punkcie 4, przy realizacji usług zamówienia publicznego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Times New Roman" w:ascii="Times New Roman" w:hAnsi="Times New Roman"/>
          <w:i/>
          <w:sz w:val="18"/>
          <w:szCs w:val="18"/>
          <w:lang w:eastAsia="pl-PL"/>
        </w:rPr>
        <w:t xml:space="preserve">Oświadczenie  należy złożyć w  formie elektronicznej lub </w:t>
      </w:r>
      <w:r>
        <w:rPr>
          <w:rFonts w:eastAsia="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" w:hAnsi="Liberation Serif" w:eastAsia="NSimSun" w:cs="Mangal;Gentium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Mangal;Gentium Basic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1:00Z</dcterms:created>
  <dc:creator>Diana Matoszko-Borowska</dc:creator>
  <dc:description/>
  <cp:keywords/>
  <dc:language>en-US</dc:language>
  <cp:lastModifiedBy>ksztukowska</cp:lastModifiedBy>
  <dcterms:modified xsi:type="dcterms:W3CDTF">2021-06-14T09:42:00Z</dcterms:modified>
  <cp:revision>4</cp:revision>
  <dc:subject/>
  <dc:title/>
</cp:coreProperties>
</file>