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sz w:val="20"/>
          <w:szCs w:val="20"/>
        </w:rPr>
        <w:t>kotwice do bar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10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oraz wymagania dot. przedmiotu zamówienia: w załączeniu</w:t>
        <w:br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08.06.2022</w:t>
      </w:r>
      <w:r>
        <w:rPr>
          <w:rFonts w:cs="Tahoma" w:ascii="Tahoma" w:hAnsi="Tahoma"/>
          <w:sz w:val="20"/>
          <w:szCs w:val="20"/>
        </w:rPr>
        <w:t xml:space="preserve"> r. do godz. 12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łącznie za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netto:…………………………………………………..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brutto:…………………………………………………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 załączeniu proszę załączyć formularz asortymentowo-cenowy z rozbiciem na poszczególne pozyc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12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2-06-02T06:20:00Z</dcterms:modified>
  <cp:revision>51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