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01.09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4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2021/BZP 00154288/01 dnia 19.08.2021 oraz na platformie zakupowej ID 497884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 w wysokości  28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 up. Burmistrza</w:t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Jacek Domozych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Dyrektor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Wydziału Budowlano – Inwestycyjnego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0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09-01T08:04:00Z</dcterms:modified>
  <cp:revision>5</cp:revision>
  <dc:subject/>
  <dc:title>P R O T O K Ó Ł</dc:title>
</cp:coreProperties>
</file>