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3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552"/>
        <w:gridCol w:w="1559"/>
        <w:gridCol w:w="1843"/>
        <w:gridCol w:w="1417"/>
        <w:gridCol w:w="993"/>
        <w:gridCol w:w="1134"/>
        <w:gridCol w:w="1134"/>
        <w:gridCol w:w="992"/>
        <w:gridCol w:w="1560"/>
      </w:tblGrid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sz w:val="20"/>
                <w:szCs w:val="20"/>
              </w:rPr>
              <w:t>Pakiet 1</w:t>
            </w:r>
          </w:p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łącznik nr 1A do SW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1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ing1"/>
              <w:jc w:val="left"/>
              <w:rPr/>
            </w:pPr>
            <w:r>
              <w:rPr/>
              <w:t>2.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ing1"/>
              <w:jc w:val="left"/>
              <w:rPr/>
            </w:pPr>
            <w:r>
              <w:rPr/>
              <w:t>4.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8.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</w:t>
            </w:r>
          </w:p>
        </w:tc>
      </w:tr>
      <w:tr>
        <w:trPr>
          <w:trHeight w:val="4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ing1"/>
              <w:rPr>
                <w:rFonts w:eastAsia="Arial Unicode MS" w:cs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Lokalizacja</w:t>
            </w:r>
          </w:p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źwigu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zystanków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ing1"/>
              <w:rPr>
                <w:rFonts w:eastAsia="Arial Unicode MS" w:cs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Rodzaj</w:t>
            </w:r>
          </w:p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źwigu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r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jestracyjny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netto zł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Wartość netto zł</w:t>
            </w:r>
          </w:p>
          <w:p>
            <w:pPr>
              <w:pStyle w:val="Heading1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/kol.6x7/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datek VAT%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brutto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/kol.8+9/</w:t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ynek Zakładu Medycyny Nuklearnej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źwig z napędem elektrycznym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00126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miesięcy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ynek Zakładu Medycyny Nuklearnej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źwig z napędem elektrycznym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001263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miesięcy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wka roboczogodziny do prac nie podlegających konserwacji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godzin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gląd główny (raz na rok zgodnie z przepisami UDT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zystkie dźwigi          z tabeli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miesięcy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9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 A Z E M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  <w:t>Informacja dotycząca robót konserwacyjnych dźwigów.</w:t>
      </w:r>
    </w:p>
    <w:tbl>
      <w:tblPr>
        <w:tblW w:w="10206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812"/>
      </w:tblGrid>
      <w:tr>
        <w:trPr>
          <w:trHeight w:val="283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Cena za konserwację obejmuj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rzeglądy konserwacyjne zgodnie z przepisami UDT (minimum 1 x w miesiącu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erwis techniczny ( całodobowe pogotowie dźwigowe 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robne materiały (zakup i montaż ) wyszczególnione poniżej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dział w badaniach okresowych UD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ykonanie pomiarów elektrycznych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 Materiały wchodzące w cenę konserwacji miesięcznej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lej przekładniowy (dolewki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ma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kładki bezpiecznikowe (4,6,10A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żarówki oświetlenia kabiny i szyb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ostek prostowniczy 35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tyki kontaktu drzwi szybowy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instrukcja obsług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iody sygnalizacyj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zyściw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kładki bezpiecznikowe ( 2,4,6,10,32,50A 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żarówki sygnalizacyjne 24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tyki kontaktu rygla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 Unicode MS"/>
      <w:b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9:55:00Z</dcterms:created>
  <dc:creator>RM</dc:creator>
  <dc:description/>
  <cp:keywords/>
  <dc:language>en-US</dc:language>
  <cp:lastModifiedBy>Mokosiej Anna</cp:lastModifiedBy>
  <cp:lastPrinted>2024-12-03T08:53:00Z</cp:lastPrinted>
  <dcterms:modified xsi:type="dcterms:W3CDTF">2025-01-07T10:09:00Z</dcterms:modified>
  <cp:revision>4</cp:revision>
  <dc:subject/>
  <dc:title>Lokalizacja</dc:title>
</cp:coreProperties>
</file>