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ROLNICZEJ</w:t>
      </w:r>
    </w:p>
    <w:p>
      <w:pPr>
        <w:pStyle w:val="Normal"/>
        <w:jc w:val="center"/>
        <w:rPr>
          <w:rFonts w:ascii="Tahoma" w:hAnsi="Tahoma" w:eastAsia="Courier New" w:cs="Tahoma"/>
          <w:b/>
          <w:b/>
          <w:iCs/>
          <w:color w:val="000000"/>
          <w:sz w:val="32"/>
          <w:szCs w:val="32"/>
          <w:lang w:bidi="pl-PL"/>
        </w:rPr>
      </w:pPr>
      <w:r>
        <w:rPr>
          <w:rFonts w:cs="Tahoma" w:ascii="Tahoma" w:hAnsi="Tahoma"/>
          <w:b/>
          <w:iCs/>
          <w:sz w:val="28"/>
          <w:szCs w:val="28"/>
        </w:rPr>
        <w:t xml:space="preserve">MSZANA GÓRNA – WĘGLARZE DOLNE 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731865159"/>
      <w:bookmarkStart w:id="1" w:name="__Fieldmark__0_2731865159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731865159"/>
      <w:bookmarkStart w:id="3" w:name="__Fieldmark__1_2731865159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2731865159"/>
      <w:bookmarkStart w:id="5" w:name="__Fieldmark__2_2731865159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2731865159"/>
      <w:bookmarkStart w:id="7" w:name="__Fieldmark__3_2731865159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2731865159"/>
      <w:bookmarkStart w:id="9" w:name="__Fieldmark__4_2731865159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2731865159"/>
      <w:bookmarkStart w:id="11" w:name="__Fieldmark__5_2731865159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2731865159"/>
      <w:bookmarkStart w:id="13" w:name="__Fieldmark__6_2731865159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2731865159"/>
      <w:bookmarkStart w:id="15" w:name="__Fieldmark__7_2731865159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2731865159"/>
      <w:bookmarkStart w:id="17" w:name="__Fieldmark__8_2731865159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2731865159"/>
      <w:bookmarkStart w:id="19" w:name="__Fieldmark__9_2731865159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2731865159"/>
      <w:bookmarkStart w:id="21" w:name="__Fieldmark__10_2731865159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2731865159"/>
      <w:bookmarkStart w:id="23" w:name="__Fieldmark__11_2731865159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7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3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5-16T12:13:00Z</dcterms:modified>
  <cp:revision>2</cp:revision>
  <dc:subject/>
  <dc:title>-</dc:title>
</cp:coreProperties>
</file>