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Normal"/>
        <w:autoSpaceDE w:val="false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do zaproszenia</w:t>
      </w:r>
    </w:p>
    <w:p>
      <w:pPr>
        <w:pStyle w:val="Normal"/>
        <w:autoSpaceDE w:val="false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do złożenia</w:t>
      </w:r>
    </w:p>
    <w:p>
      <w:pPr>
        <w:pStyle w:val="Normal"/>
        <w:autoSpaceDE w:val="false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oferty cenowej</w:t>
      </w:r>
    </w:p>
    <w:p>
      <w:pPr>
        <w:pStyle w:val="Heading2"/>
        <w:ind w:left="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az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korespondencyjny (jeżeli inny niż adres siedzib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Fak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  <w:tab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olnośląskiego Ośrodka Doradztwa Rolniczego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Zwycięska 8 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-033 Wrocław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896-10-00-296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76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 cenowej na: </w:t>
      </w:r>
    </w:p>
    <w:p>
      <w:pPr>
        <w:pStyle w:val="Normal"/>
        <w:tabs>
          <w:tab w:val="clear" w:pos="708"/>
          <w:tab w:val="left" w:pos="9496" w:leader="none"/>
        </w:tabs>
        <w:spacing w:lineRule="auto" w:line="276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76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Świadczenie usług ochrony, polegających na monitorowaniu sygnałów alarmowych i interwencjach służby ochrony doraźnej w obiektach (budynkach) Dolnośląskiego Ośrodka Doradztwa Rolniczego we Wrocławiu </w:t>
      </w:r>
      <w:r>
        <w:rPr>
          <w:sz w:val="22"/>
          <w:szCs w:val="22"/>
        </w:rPr>
        <w:t>składamy niniejszą ofertę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p>
      <w:pPr>
        <w:pStyle w:val="Normal"/>
        <w:spacing w:lineRule="auto" w:line="276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88"/>
        <w:gridCol w:w="938"/>
        <w:gridCol w:w="1167"/>
        <w:gridCol w:w="1508"/>
        <w:gridCol w:w="1525"/>
        <w:gridCol w:w="1317"/>
        <w:gridCol w:w="1384"/>
      </w:tblGrid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kalizacja obiektu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Opłata dodatkowa*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2"/>
              <w:spacing w:lineRule="auto" w:line="276" w:before="0" w:after="0"/>
              <w:ind w:left="284" w:hanging="142"/>
              <w:jc w:val="both"/>
              <w:rPr/>
            </w:pPr>
            <w:r>
              <w:rPr>
                <w:szCs w:val="24"/>
              </w:rPr>
              <w:t>Wartość</w:t>
            </w:r>
            <w:r>
              <w:rPr>
                <w:bCs/>
                <w:color w:val="000000"/>
                <w:sz w:val="22"/>
                <w:szCs w:val="22"/>
              </w:rPr>
              <w:t xml:space="preserve"> brutto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5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6)=(3)x(4)+(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7)=(6)x2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8)=(6)+(7)</w:t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biurowo-mieszkalny B-2 we Wrocławiu, ul. Zwycięska 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biurowy B-3 we Wrocławiu, ul. Zwycięska 8 (Wejście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biurowy B-3 we Wrocławiu, ul. Zwycięska 8 (Dyrekcj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biurowy B-5 we Wrocławiu, ul. Zwycięska 8 (Archiwu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 Obiekt Hotelowy we Wrocławiu ul. Zwycięska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biurowy w Chojnowie, ul. Mikołaja Reja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biurowy B-1 w Świdnicy, ul. Wałbrzyska 25-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PZDR w Oleśnicy, ul. Wiejska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  <w:t>*np. montaż/demontaż nadajnika lub inne mające wpływ na wartość realizacji usługi, w informacjach dodatkowych należy wpisać czego dotyczy</w:t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</w:t>
        <w:br/>
        <w:t xml:space="preserve">z realizacją zamówienia w przypadku wyboru niniej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ykonamy całość przedmiotu zamówienia w terminie </w:t>
      </w:r>
      <w:r>
        <w:rPr>
          <w:b/>
          <w:sz w:val="22"/>
          <w:szCs w:val="22"/>
        </w:rPr>
        <w:t>01.07.2024 r.-31.07.2025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odpisuję niniejszą ofertę jako osoba do tego upoważniona na podstawie pełnomocnictwa z ewidencji działalności gospodarczej, Krajowego Rejestru Sądowego.*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ind w:left="0" w:right="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-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0:00Z</dcterms:created>
  <dc:creator>Janicka</dc:creator>
  <dc:description/>
  <cp:keywords/>
  <dc:language>en-US</dc:language>
  <cp:lastModifiedBy>AJanicki</cp:lastModifiedBy>
  <cp:lastPrinted>2018-10-23T12:00:00Z</cp:lastPrinted>
  <dcterms:modified xsi:type="dcterms:W3CDTF">2024-05-29T10:40:00Z</dcterms:modified>
  <cp:revision>2</cp:revision>
  <dc:subject/>
  <dc:title>Załącznik nr 2</dc:title>
</cp:coreProperties>
</file>