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OJ S 101/2024 310484-2024, data wystawienia 24/05/2024 r., data publikacji 27/05/2024, strona Polska-Rzeszó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01/2024 31048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ŁAD KARNY W RZESZO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– 322 RZESZÓW, UL. ZAŁĘSKA 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zk_rzeszow@sw.gov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17 858 07 00 faks: 17 853 54 2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Y PRODUKTÓW FARMACEUTYCZNYCH DO APTEKI ZAKŁADU KARNEGOW RZESZOW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2/1/UE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</w:t>
      </w:r>
      <w:r>
        <w:rPr/>
        <w:t>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</w:t>
      </w:r>
      <w:r>
        <w:rPr/>
        <w:t>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oanna Wołoszyn</cp:lastModifiedBy>
  <cp:lastPrinted>2016-06-02T13:06:00Z</cp:lastPrinted>
  <dcterms:modified xsi:type="dcterms:W3CDTF">2024-05-28T06:47:00Z</dcterms:modified>
  <cp:revision>6</cp:revision>
  <dc:subject/>
  <dc:title/>
</cp:coreProperties>
</file>