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 po 1 modyfikacj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trike/>
          <w:sz w:val="20"/>
          <w:lang w:eastAsia="en-US"/>
        </w:rPr>
        <w:t>podstawowym bez negocjacji</w:t>
      </w:r>
      <w:r>
        <w:rPr>
          <w:rFonts w:eastAsia="Calibri" w:cs="Arial"/>
          <w:sz w:val="20"/>
          <w:lang w:eastAsia="en-US"/>
        </w:rPr>
        <w:t xml:space="preserve"> przetargu nieograniczonego na realizację zadania pn.: 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OSTAWA PŁYTY DROGOWEJ 300X150X15 </w:t>
        <w:br/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 xml:space="preserve">o nr referencyjnym </w:t>
      </w:r>
      <w:r>
        <w:rPr>
          <w:rFonts w:cs="Arial"/>
          <w:sz w:val="20"/>
        </w:rPr>
        <w:t xml:space="preserve">D/18/12WOG/2022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Dz. U. z 2019 poz. 2019) z ujęciem nowelizacji z 2020 r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6188" w:leader="none"/>
        </w:tabs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podanej poniżej</w:t>
      </w:r>
      <w:r>
        <w:rPr>
          <w:rFonts w:cs="Arial"/>
          <w:color w:val="000000"/>
          <w:sz w:val="20"/>
        </w:rPr>
        <w:t xml:space="preserve"> (zaznaczyć x odpowiedni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Arial"/>
          <w:b/>
          <w:color w:val="000000"/>
          <w:sz w:val="20"/>
        </w:rPr>
        <w:t>)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</w:t>
      </w:r>
      <w:r>
        <w:rPr>
          <w:rFonts w:cs="Arial"/>
          <w:b/>
          <w:color w:val="000000"/>
          <w:sz w:val="20"/>
        </w:rPr>
        <w:t>Dostawa płyty drogowej 300x150x15  - ilość 1214 szt.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jednostkowa netto: ………………………………………………… …...zł.;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jednostkowa brutto (cena jednostkowa netto + stawka podatku VAT):………………………………. zł.;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 xml:space="preserve">Cena brutto (ilość x cena jednostkowa brutto) ………………………………..zł. 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Stawka podatku VAT - …………..%, w kwocie ……………….. zł.</w:t>
      </w:r>
    </w:p>
    <w:p>
      <w:pPr>
        <w:pStyle w:val="TextBody"/>
        <w:spacing w:lineRule="auto" w:line="360" w:before="40" w:after="40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rmin dostawy: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9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5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2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35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50 dni;</w:t>
      </w:r>
    </w:p>
    <w:p>
      <w:pPr>
        <w:pStyle w:val="TextBody"/>
        <w:spacing w:lineRule="auto" w:line="360" w:before="40" w:after="40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988641943"/>
      <w:bookmarkStart w:id="1" w:name="__Fieldmark__0_398864194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988641943"/>
      <w:bookmarkStart w:id="3" w:name="__Fieldmark__1_398864194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3 do S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 xml:space="preserve">Akceptujemy fakt, że zapłata nastąpi w ciągu 30 dni liczonych od dnia prawidłowo wystawionej faktury,  </w:t>
        <w:br/>
        <w:t xml:space="preserve">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Czujemy się związani niniejszą ofertą przez czas wskazany w Specyfikacji Warunków </w:t>
        <w:br/>
        <w:t xml:space="preserve"> Zamówienia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Oświadczamy, że pod groźbą odpowiedzialności karnej i wykluczenia z postepowania </w:t>
        <w:br/>
        <w:t>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Anchor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567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160"/>
        <w:ind w:left="567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D/18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0:00Z</dcterms:created>
  <dc:creator>Kazimierz Centlewski</dc:creator>
  <dc:description/>
  <cp:keywords/>
  <dc:language>en-US</dc:language>
  <cp:lastModifiedBy>Kucharek Joanna</cp:lastModifiedBy>
  <cp:lastPrinted>2022-04-15T07:41:00Z</cp:lastPrinted>
  <dcterms:modified xsi:type="dcterms:W3CDTF">2022-04-15T05:41:00Z</dcterms:modified>
  <cp:revision>5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a0164690-b0cf-47ea-bcf6-bdcfb38204dc</vt:lpwstr>
  </property>
</Properties>
</file>