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jewództwo:                          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, Ameryka 21, 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Godziny urzędowania: 7.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 xml:space="preserve"> – 14.</w:t>
      </w:r>
      <w:r>
        <w:rPr>
          <w:b/>
          <w:bCs/>
          <w:color w:val="000000"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vertAlign w:val="superscript"/>
        </w:rPr>
      </w:pPr>
      <w:r>
        <w:rPr>
          <w:b/>
          <w:bCs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03/TP/2024 </w:t>
      </w:r>
      <w:r>
        <w:rPr>
          <w:sz w:val="22"/>
          <w:szCs w:val="22"/>
        </w:rPr>
        <w:t xml:space="preserve">oferujem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nie zamówienia, zgodnie z wymogami Specyfikacją Warunków Zamówienia za cenę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NR ……………….  (dotyczy Pakietu …………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ny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/>
      </w:pPr>
      <w:r>
        <w:rPr>
          <w:bCs/>
        </w:rPr>
        <w:t>Oferent sam wpisuje ilość pkt, punktacja będzie przyznawana wg. poniższego opisu.</w:t>
      </w:r>
    </w:p>
    <w:p>
      <w:pPr>
        <w:pStyle w:val="Normal"/>
        <w:spacing w:lineRule="auto" w:line="360"/>
        <w:ind w:left="426" w:hanging="425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685"/>
        <w:gridCol w:w="1134"/>
        <w:gridCol w:w="2126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bookmarkStart w:id="0" w:name="_Hlk145334792"/>
            <w:bookmarkEnd w:id="0"/>
            <w:r>
              <w:rPr>
                <w:rStyle w:val="FontStyle56"/>
              </w:rPr>
              <w:t>Pakiet 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8" w:hanging="0"/>
              <w:jc w:val="center"/>
              <w:rPr/>
            </w:pPr>
            <w:r>
              <w:rPr>
                <w:rStyle w:val="FontStyle56"/>
              </w:rPr>
              <w:t>Nazwa 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W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Ilość uzyskanych punktów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Brama siec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1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Drukarka kolorowa wielofunkcyjna tusz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1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Drukarka naklej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  <w:rFonts w:eastAsia="Calibri"/>
              </w:rPr>
              <w:t xml:space="preserve"> </w:t>
            </w:r>
            <w:r>
              <w:rPr>
                <w:rStyle w:val="FontStyle55"/>
              </w:rPr>
              <w:t>Max 1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Lapt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29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Mon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Serwer pl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1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 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Stacja robo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62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 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Tab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 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2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 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U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 pk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1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Doświadczenie firmy wdrażając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 pkt</w:t>
            </w:r>
          </w:p>
        </w:tc>
      </w:tr>
    </w:tbl>
    <w:p>
      <w:pPr>
        <w:pStyle w:val="Normal"/>
        <w:spacing w:lineRule="auto" w:line="360"/>
        <w:jc w:val="both"/>
        <w:rPr>
          <w:rStyle w:val="FontStyle55"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685"/>
        <w:gridCol w:w="1134"/>
        <w:gridCol w:w="2126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Pakiet 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48" w:hanging="0"/>
              <w:jc w:val="center"/>
              <w:rPr/>
            </w:pPr>
            <w:r>
              <w:rPr>
                <w:rStyle w:val="FontStyle56"/>
              </w:rPr>
              <w:t>Nazwa 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W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Ilość uzyskanych punktów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55"/>
              </w:rPr>
            </w:pPr>
            <w:r>
              <w:rPr>
                <w:rStyle w:val="FontStyle55"/>
              </w:rPr>
              <w:t>Niszczar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5"/>
              </w:rPr>
            </w:pPr>
            <w:r>
              <w:rPr>
                <w:rStyle w:val="FontStyle55"/>
              </w:rPr>
              <w:t>Max 15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5"/>
              </w:rPr>
              <w:t>…</w:t>
            </w:r>
            <w:r>
              <w:rPr>
                <w:rStyle w:val="FontStyle55"/>
              </w:rPr>
              <w:t>..pkt</w:t>
            </w:r>
          </w:p>
        </w:tc>
      </w:tr>
    </w:tbl>
    <w:p>
      <w:pPr>
        <w:pStyle w:val="Normal"/>
        <w:spacing w:lineRule="auto" w:line="360"/>
        <w:jc w:val="both"/>
        <w:rPr>
          <w:rStyle w:val="FontStyle55"/>
          <w:bCs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celu potwierdzenia ww. przydzielonych punktów, Wykonawca załącza zrzut ekranu ze strony na każdy w wymieniony sprzęt jednoznacznie wskazując model i wyposażenie. (załączniki do ofert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magane certyfikaty i oświadczenia dla Pakietu nr I (załączniki do ofert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do 14 dni od daty dostarczenia prawidłowo wystawionej faktur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 stanowi załącznik nr 6 do SWZ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276581194"/>
      <w:bookmarkStart w:id="2" w:name="__Fieldmark__0_127658119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276581194"/>
      <w:bookmarkStart w:id="4" w:name="__Fieldmark__1_1276581194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" w:name="__Fieldmark__2_1276581194"/>
      <w:bookmarkStart w:id="6" w:name="__Fieldmark__2_1276581194"/>
      <w:bookmarkEnd w:id="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" w:name="__Fieldmark__3_1276581194"/>
      <w:bookmarkStart w:id="8" w:name="__Fieldmark__3_1276581194"/>
      <w:bookmarkEnd w:id="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9" w:name="__Fieldmark__4_1276581194"/>
      <w:bookmarkStart w:id="10" w:name="__Fieldmark__4_1276581194"/>
      <w:bookmarkEnd w:id="1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1" w:name="__Fieldmark__5_1276581194"/>
      <w:bookmarkStart w:id="12" w:name="__Fieldmark__5_1276581194"/>
      <w:bookmarkEnd w:id="1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3/TP/2024</w:t>
      <w:tab/>
      <w:tab/>
      <w:t xml:space="preserve">Załącznik nr 4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jc w:val="right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3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4-03-20T13:21:00Z</dcterms:modified>
  <cp:revision>8</cp:revision>
  <dc:subject/>
  <dc:title>FORMULARZ OFERTOWY WYKONAWCY</dc:title>
</cp:coreProperties>
</file>