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3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8.2023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Modernizacja ciągów komunikacyjnych i parkingu przy Starostwie Powiatowym w Jaworze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celu likwidacji barier dla osób niepełnosprawnych”</w:t>
        <w:br/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4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: do 30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II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ybór oferty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  <w:r>
        <w:rPr>
          <w:rFonts w:eastAsia="Times New Roman"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i/>
          <w:kern w:val="0"/>
          <w:sz w:val="16"/>
          <w:szCs w:val="16"/>
          <w:lang w:bidi="ar-SA"/>
        </w:rPr>
        <w:t>(podać część zamówienia powierzoną podwykonawcy oraz nazwę podwykonawcy   -  wypełnić jeżeli dotyczy</w:t>
      </w:r>
      <w:r>
        <w:rPr>
          <w:rFonts w:eastAsia="Times New Roman"/>
          <w:bCs/>
          <w:kern w:val="0"/>
          <w:sz w:val="16"/>
          <w:szCs w:val="16"/>
          <w:lang w:bidi="ar-SA"/>
        </w:rPr>
        <w:t xml:space="preserve">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8.2023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Modernizacja ciągów komunikacyjnych i parkingu przy Starostwie Powiatowym w Jaworze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celu likwidacji barier dla osób niepełnosprawnych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8.2023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Modernizacja ciągów komunikacyjnych i parkingu przy Starostwie Powiatowym w Jaworze</w:t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celu likwidacji barier dla osób niepełnosprawnych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8.2023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3 poz. 1689 ze zm.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Modernizacja ciągów komunikacyjnych i parkingu przy Starostwie Powiatowym w Jaworze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w celu likwidacji barier dla osób niepełnosprawnych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8.2023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Modernizacja ciągów komunikacyjnych i parkingu przy Starostwie Powiatowym w Jaworze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w celu likwidacji barier dla osób niepełnosprawnych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8.2023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Modernizacja ciągów komunikacyjnych i parkingu przy Starostwie Powiatowym w Jaworz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celu likwidacji barier dla osób niepełnosprawnych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5"/>
        <w:gridCol w:w="1276"/>
        <w:gridCol w:w="1134"/>
        <w:gridCol w:w="1134"/>
        <w:gridCol w:w="992"/>
        <w:gridCol w:w="1276"/>
        <w:gridCol w:w="1559"/>
        <w:gridCol w:w="1134"/>
      </w:tblGrid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 lub kierownik robó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8.2023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Modernizacja ciągów komunikacyjnych i parkingu przy Starostwie Powiatowym w Jaworze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w celu likwidacji barier dla osób niepełnosprawnych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7:00Z</dcterms:created>
  <dc:creator>Użytkownik1</dc:creator>
  <dc:description/>
  <dc:language>en-US</dc:language>
  <cp:lastModifiedBy>Stanisława_W</cp:lastModifiedBy>
  <cp:lastPrinted>2023-12-20T11:27:00Z</cp:lastPrinted>
  <dcterms:modified xsi:type="dcterms:W3CDTF">2023-12-20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