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66484335"/>
      <w:bookmarkStart w:id="1" w:name="_Hlk16597762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westycje dotyczące sal zajęć, sal lekcyjnych i pracowni w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Miejskim Przedszkolu Nr 13 w Katowicach przy ul.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 Wincentego Witosa 16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4-05-24T08:06:00Z</cp:lastPrinted>
  <dcterms:modified xsi:type="dcterms:W3CDTF">2024-05-24T06:06:00Z</dcterms:modified>
  <cp:revision>13</cp:revision>
  <dc:subject/>
  <dc:title/>
</cp:coreProperties>
</file>