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18 czerwc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color w:val="000000"/>
        </w:rPr>
        <w:t xml:space="preserve">MPW.ZP.3121.7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>Informacja o ponownym wyborze najkorzystniejszej oferty w części I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 na dostawę laptopów, komputerów PC i monitorów – część I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o informacji o wyborze oferty z dnia 14/06/2024 r. Zamawiający otrzymał pismo od Wykonawcy Nicat Com Sp. z o. o. z prośbą o ponowne badanie oferty Wykonawcy, ze względu na to iż zdaniem Wykonawcy model zaproponowany w ofercie spełnia warunki techniczne wskazane w Specyfikacji Warunków Zamówienia. W związku z powyższym Zamawiający unieważnił czynności wyboru oferty, tym samym odrzucenia oferty Wykonawcy Nicat Com Sp.. z o. o. i dokonał ponownego badania i oceny ofert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Działając na podstawie art. 253 ust. 1 ustawy Prawo zamówień publicznych (Dz.U. z 2023 r., poz. 1605 ze zm.), po dokonaniu ponownego badania i oceny ofert, Zamawiający zawiadamia, że w ww. postępowaniu w części I, wybrano najkorzystniejszą ofertę złożoną przez Wykonawcę </w:t>
      </w:r>
      <w:r>
        <w:rPr>
          <w:rFonts w:cs="Garamond" w:ascii="Garamond" w:hAnsi="Garamond"/>
          <w:b/>
          <w:bCs/>
        </w:rPr>
        <w:t>Nicat Com Sp. z o. o</w:t>
      </w:r>
      <w:r>
        <w:rPr>
          <w:rFonts w:cs="Garamond" w:ascii="Garamond" w:hAnsi="Garamond"/>
        </w:rPr>
        <w:t>.  z siedzibą w Warszawie przy ul. Okrzei 21/1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– Dostawa laptopów, komputerów PC i monitorów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0" cy="674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417"/>
                              <w:gridCol w:w="1275"/>
                              <w:gridCol w:w="1275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Kryter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Termin dostawy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Termin dostawy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SU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Cezar Cezary Machnio i Piotr Gębka 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ul. Wolność 8 lok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26 – 600 Rad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32 255,00 z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0 dni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ferta odrzuc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Sietom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ul. Rakietowa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80-298 Gdańsk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13 307,60 z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 dni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ferta odrzuc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Exon Computer Syst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Andrzej Jasowicz Sp. 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ul. Osadnicza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5 620,00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 d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1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Framko 2 Sp. 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J. Strykowski S. Miaz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ul. Duża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25-013 Kiel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3 867,94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 d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2,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Nicat Com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ul. Okrzei 2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03-715 Warsza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9 236,40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 d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Web – Profit Maciej Kuź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ul. Spokojna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41-940 Piekary Śląskie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45 644,30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0 dni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Oferta odrzuco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Silpol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ul. Rolna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62-070 Dąbrowa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7 465,00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0 dn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0,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0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>CPU ZETO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Times New Roman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sz w:val="21"/>
                                      <w:szCs w:val="21"/>
                                    </w:rPr>
                                    <w:t>ul. Powstańców Wielkopolskich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</w:rPr>
                                    <w:t xml:space="preserve">58-500 Jelenia Góra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13 036,20 z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0 dni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Oferta odrzuco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31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417"/>
                        <w:gridCol w:w="1275"/>
                        <w:gridCol w:w="1275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Kryter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Termin dostawy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Termin dostawy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U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Cezar Cezary Machnio i Piotr Gębka  Sp. z o. 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ul. Wolność 8 lok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26 – 600 Rad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32 255,00 z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0 dni 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ferta odrzuc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Sietom Sp. z o. 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ul. Rakietowa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80-298 Gdańsk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13 307,60 z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 dni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ferta odrzuc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Exon Computer Syste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Andrzej Jasowicz Sp. J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ul. Osadnicza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5 620,00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 d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1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Framko 2 Sp. j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J. Strykowski S. Miazg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ul. Duża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25-013 Kiel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3 867,94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 d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2,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Nicat Com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ul. Okrzei 2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03-715 Warsza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9 236,40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 d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Web – Profit Maciej Kuźl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ul. Spokojn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41-940 Piekary Śląskie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45 644,30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0 dni 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Oferta odrzuco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Silpol Sp. z o. 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ul. Rolna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62-070 Dąbrowa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7 465,00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0 dn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0,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0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>CPU ZETO Sp. z o. 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Times New Roman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sz w:val="21"/>
                                <w:szCs w:val="21"/>
                              </w:rPr>
                              <w:t>ul. Powstańców Wielkopolskich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</w:rPr>
                              <w:t xml:space="preserve">58-500 Jelenia Góra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3 036,20 z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0 dni 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Oferta odrzuco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Hlk168382211"/>
      <w:bookmarkStart w:id="1" w:name="_Hlk168382211"/>
      <w:bookmarkEnd w:id="1"/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2" w:name="_Hlk168382211"/>
      <w:bookmarkStart w:id="3" w:name="_Hlk168382211"/>
      <w:bookmarkEnd w:id="3"/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Garamond" w:hAnsi="Garamond" w:eastAsia="Times New Roman" w:cs="Aria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7:00Z</dcterms:created>
  <dc:creator>MG</dc:creator>
  <dc:description/>
  <cp:keywords/>
  <dc:language>en-US</dc:language>
  <cp:lastModifiedBy>Anna Dawidowska</cp:lastModifiedBy>
  <cp:lastPrinted>2024-06-18T13:55:00Z</cp:lastPrinted>
  <dcterms:modified xsi:type="dcterms:W3CDTF">2024-06-18T12:07:00Z</dcterms:modified>
  <cp:revision>2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5C08507D3A024ABBC468BC7941BCED</vt:lpwstr>
  </property>
</Properties>
</file>