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CET WINNY CZERWON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ctu winnego czerwon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ctu winnego czerwon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733 - Ocet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t winny czerw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ek spożywczy otrzymany wyłącznie z wina czerwonego w procesie biologicznym fermentacji octow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Edward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1 Wymagania ogóln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spacing w:before="240" w:after="120"/>
        <w:jc w:val="both"/>
        <w:rPr/>
      </w:pPr>
      <w:r>
        <w:rPr>
          <w:rFonts w:eastAsia="Calibri" w:cs="Arial" w:ascii="Arial" w:hAnsi="Arial"/>
          <w:b/>
          <w:kern w:val="0"/>
          <w:sz w:val="20"/>
          <w:lang w:eastAsia="pl-PL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91" w:leader="none"/>
        </w:tabs>
        <w:suppressAutoHyphens w:val="false"/>
        <w:spacing w:before="120" w:after="120"/>
        <w:jc w:val="center"/>
        <w:outlineLvl w:val="5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01"/>
        <w:gridCol w:w="6614"/>
      </w:tblGrid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7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postaci płynnej, klarowny, dopuszczalne lekkie zmętnienie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kwaśny, niedopuszczalny smak i zapach obc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Tablicy 2. 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 – Wymagania</w:t>
      </w:r>
      <w:r>
        <w:rPr/>
        <w:t xml:space="preserve"> chemiczne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6058"/>
        <w:gridCol w:w="1276"/>
        <w:gridCol w:w="1505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ów ogółem wyrażona jako bezwodny kwas octowy, g/1000ml, nie mni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733</w:t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sztkowa zawartość alkoholu, %(ułamek objętościowy), nie więc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i dozwolonych substancji dodatkowych zgodnie z aktualnie obowiązującym prawem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Objętość netto powinna być zgodna z deklaracją producenta.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lang w:bidi="zxx"/>
        </w:rPr>
        <w:t>Dopuszczalna ujemna wartość błędu objętości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0,25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0,5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5.2 Oznaczanie cech organoleptycznych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pl-PL"/>
        </w:rPr>
        <w:t xml:space="preserve">Wykonać organoleptycznie w temperaturze pokojowej na zgodność z wymaganiami podanymi w Tablicy 1.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>Zgodnie</w:t>
      </w:r>
      <w:r>
        <w:rPr>
          <w:rFonts w:cs="Arial" w:ascii="Arial" w:hAnsi="Arial"/>
          <w:shadow w:val="false"/>
        </w:rPr>
        <w:t xml:space="preserve">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 xml:space="preserve">CZERWIEC 2024 r.                                                                   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ascii="Calibri" w:hAnsi="Calibri" w:cs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eastAsia="Times New Roman" w:cs="Times New Roman"/>
      <w:i/>
      <w:sz w:val="22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Znak Znak7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Marcin</dc:creator>
  <dc:description/>
  <cp:keywords/>
  <dc:language>en-US</dc:language>
  <cp:lastModifiedBy>Tomczak Małgorzata</cp:lastModifiedBy>
  <cp:lastPrinted>2024-05-24T08:09:00Z</cp:lastPrinted>
  <dcterms:modified xsi:type="dcterms:W3CDTF">2024-05-24T06:16:00Z</dcterms:modified>
  <cp:revision>3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608cbc87-43a6-4a89-b069-5ae101e66f0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