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…………….. data 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………..-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mina Nakło nad Noteci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Ks. P. Skargi 7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9-100 nakło nad Notecią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oba do kontaktów: Alicja Dymel-Kobza – Zespół ds. Zamówień Publicznych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l.: +48 523867960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kobza.alicja@umig.naklo.pl</w:t>
              </w:r>
            </w:hyperlink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aks: +48 523867902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ip.gmina-nakl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</w:rPr>
            </w:pPr>
            <w:bookmarkStart w:id="0" w:name="_Hlk520296499"/>
            <w:bookmarkEnd w:id="0"/>
            <w:r>
              <w:rPr>
                <w:rFonts w:cs="Arial" w:ascii="Arial Narrow" w:hAnsi="Arial Narrow"/>
                <w:sz w:val="22"/>
              </w:rPr>
              <w:t>„</w:t>
            </w:r>
            <w:r>
              <w:rPr>
                <w:rFonts w:cs="Arial" w:ascii="Arial Narrow" w:hAnsi="Arial Narrow"/>
                <w:sz w:val="22"/>
              </w:rPr>
              <w:t>Kompleksowa dostawa energii elektrycznej obejmująca sprzedaż energii elektrycznej oraz świadczenie usługi dystrybucji energii elektrycznej na potrzeby budynków i obiektów Gminy Nakło nad Notecią oraz jej jednostek organizacyjnych,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a także Muzeum Ziemi Krajeńskiej, Nakielskiego Ośrodka Kultury oraz Powiatowej i Miejskiej Biblioteki Publicznej.”</w:t>
            </w:r>
          </w:p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520296499"/>
            <w:bookmarkStart w:id="2" w:name="_Hlk520296499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.271. …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</w:t>
      </w:r>
      <w:r>
        <w:rPr/>
        <w:t>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</w:t>
      </w:r>
      <w:r>
        <w:rPr/>
        <w:t xml:space="preserve">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</w:t>
      </w:r>
      <w:r>
        <w:rPr/>
        <w:t>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Hlk19191169"/>
            <w:bookmarkEnd w:id="8"/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3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</w:t>
      </w:r>
      <w:r>
        <w:rPr/>
        <w:t>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Nakło nad Notecią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„Kompleksowa dostawa energii elektrycznej obejmująca sprzedaż energii elektrycznej oraz świadczenie usługi dystrybucji energii elektrycznej na potrzeby budynków i obiektów Gminy Nakło nad Notecią oraz jej jednostek organizacyjnych,</w:t>
      </w:r>
      <w:r>
        <w:rPr/>
        <w:t xml:space="preserve"> </w:t>
      </w:r>
      <w:r>
        <w:rPr>
          <w:rFonts w:cs="Arial" w:ascii="Arial Narrow" w:hAnsi="Arial Narrow"/>
          <w:b/>
          <w:bCs/>
          <w:szCs w:val="24"/>
        </w:rPr>
        <w:t>a także Muzeum Ziemi Krajeńskiej, Nakielskiego Ośrodka Kultury oraz Powiatowej i Miejskiej Biblioteki Publicznej.”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za.alicja@umig.nakl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0:00Z</dcterms:created>
  <dc:creator>Kowalski Artur</dc:creator>
  <dc:description/>
  <cp:keywords/>
  <dc:language>en-US</dc:language>
  <cp:lastModifiedBy>Alicja Dymel-Kobza</cp:lastModifiedBy>
  <cp:lastPrinted>2019-10-15T08:46:00Z</cp:lastPrinted>
  <dcterms:modified xsi:type="dcterms:W3CDTF">2019-10-15T06:46:00Z</dcterms:modified>
  <cp:revision>6</cp:revision>
  <dc:subject/>
  <dc:title/>
</cp:coreProperties>
</file>