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– Wzór oświadcz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a wraz z montażem mikroinstalacji fotowoltaicznych na terenie Gminy Chełmż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.271.29.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dna 2, 87 – 140 Chełmż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owość: ............................, dnia .....................</w:t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: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8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/y uprawniona/e (umocowana/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Adres poczty elektronicznej wskazanej na platformie zakupowej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/Y, Ż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9492" w:leader="none"/>
          <w:tab w:val="right" w:pos="1431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>Brak jest wobec mnie/nas orzeczenia, tytułem zakazu ubiegania si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;Times New Roman" w:cs="Arial" w:ascii="Arial" w:hAnsi="Arial"/>
          <w:sz w:val="20"/>
          <w:szCs w:val="20"/>
        </w:rPr>
        <w:t>o zamówienia publiczne, wydanego jako środek zapobiegawczy.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........................, dnia ......................             </w:t>
        <w:tab/>
        <w:tab/>
      </w:r>
    </w:p>
    <w:p>
      <w:pPr>
        <w:pStyle w:val="Normal"/>
        <w:ind w:left="3969" w:hanging="0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odpis osoby upoważnio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TimesNewRoman;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47:00Z</dcterms:created>
  <dc:creator>Wojciech Walkowiak</dc:creator>
  <dc:description/>
  <cp:keywords/>
  <dc:language>en-US</dc:language>
  <cp:lastModifiedBy>Wojciech Walkowiak</cp:lastModifiedBy>
  <cp:lastPrinted>2018-10-27T15:16:00Z</cp:lastPrinted>
  <dcterms:modified xsi:type="dcterms:W3CDTF">2019-04-30T18:52:00Z</dcterms:modified>
  <cp:revision>4</cp:revision>
  <dc:subject/>
  <dc:title>Załącznik nr 5 – Wzór wykazu wykonanych robót budowlanych</dc:title>
</cp:coreProperties>
</file>