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trybie podstawowym pn.: </w:t>
      </w:r>
      <w:bookmarkStart w:id="0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la Szkoły Podstawowej im. Piastów Śląskich w Chrząstawie Wielkiej z podziałem na II części”, 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ięsa i produktów mięs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ieczywa i wyrobów piek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>1)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86391336"/>
      <w:bookmarkStart w:id="2" w:name="_Hlk86391336"/>
      <w:bookmarkEnd w:id="2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3" w:name="_Hlk86391336"/>
      <w:bookmarkEnd w:id="3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Szkoły Podstawowej im. Piastów Śląskich w Chrząstawie Wielkiej z podziałem na II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</w:t>
      </w:r>
      <w:r>
        <w:rPr>
          <w:rFonts w:cs="TrebuchetMS;Arial" w:ascii="Calibri" w:hAnsi="Calibri"/>
          <w:b/>
          <w:bCs/>
          <w:sz w:val="18"/>
          <w:szCs w:val="18"/>
        </w:rPr>
        <w:t>*</w:t>
      </w:r>
      <w:r>
        <w:rPr>
          <w:rFonts w:cs="TrebuchetMS;Arial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.2024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1:00Z</dcterms:created>
  <dc:creator>zampub</dc:creator>
  <dc:description/>
  <cp:keywords/>
  <dc:language>en-US</dc:language>
  <cp:lastModifiedBy>Katarzyna Zawadka</cp:lastModifiedBy>
  <dcterms:modified xsi:type="dcterms:W3CDTF">2024-01-25T07:31:00Z</dcterms:modified>
  <cp:revision>2</cp:revision>
  <dc:subject/>
  <dc:title/>
</cp:coreProperties>
</file>