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>
          <w:rStyle w:val="Domylnaczcionkaakapitu1"/>
          <w:rFonts w:ascii="Arial" w:hAnsi="Arial" w:eastAsia="Arial" w:cs="Arial"/>
          <w:sz w:val="21"/>
        </w:rPr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oświetlenia drogowego w Uskorzu Wielkim”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31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CZĘŚĆNR 1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WYKONANIE ROBÓT BUDOWLANYCH DLA ZADANIA PN. „BUDOWA OŚWIETLENIA DROGOWEGO W USKORZU WIELKIM DZ. NR 220 AM-1 OBRĘB USKORZ WIELKI”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  <w:bookmarkStart w:id="0" w:name="_Hlk146276394"/>
      <w:bookmarkStart w:id="1" w:name="_Hlk146276394"/>
      <w:bookmarkEnd w:id="1"/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Calibri" w:ascii="Calibri" w:hAnsi="Calibri"/>
          <w:b/>
          <w:color w:val="000000"/>
          <w:szCs w:val="24"/>
        </w:rPr>
        <w:t>CZĘŚĆNR 2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WYKONANIE ROBÓT BUDOWLANYCH DLA ZADANIA PN. „BUDOWA OŚWIETLENIA DROGOWEGO W USKORZU WIELKIM DZ. NR 266/1 AM-2 OBRĘB USKORZ WIELKI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Cs/>
          <w:i/>
          <w:i/>
          <w:color w:val="000000"/>
          <w:kern w:val="2"/>
          <w:sz w:val="22"/>
          <w:szCs w:val="24"/>
          <w:lang w:bidi="hi-IN"/>
        </w:rPr>
      </w:pPr>
      <w:r>
        <w:rPr>
          <w:rFonts w:eastAsia="Arial" w:cs="Calibri" w:ascii="Calibri" w:hAnsi="Calibri"/>
          <w:bCs/>
          <w:i/>
          <w:color w:val="000000"/>
          <w:kern w:val="2"/>
          <w:sz w:val="22"/>
          <w:szCs w:val="24"/>
          <w:lang w:bidi="hi-IN"/>
        </w:rPr>
      </w:r>
      <w:bookmarkStart w:id="2" w:name="_Hlk146276394"/>
      <w:bookmarkStart w:id="3" w:name="_Hlk146276394"/>
      <w:bookmarkEnd w:id="3"/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Calibri" w:ascii="Calibri" w:hAnsi="Calibri"/>
          <w:b/>
          <w:color w:val="000000"/>
          <w:szCs w:val="24"/>
        </w:rPr>
        <w:t>CZĘŚĆNR 3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color w:val="000000"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>WYKONANIE ROBÓT BUDOWLANYCH DLA ZADANIA PN. „BUDOWA OŚWIETLENIA DROGOWEGO W USKORZU WIELKIM DZ. NR 330 AM-3 OBRĘB USKORZ WIELKI</w:t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36 m - cy, max. 60 m - cy)*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PL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wka podatku od towarów i usług (VAT), która  zgodnie z naszą wiedzą będzie miała zastosowanie  to ………………………… %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4" w:name="_Hlk98485507"/>
            <w:bookmarkEnd w:id="4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31.2023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1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3-09-22T10:03:00Z</dcterms:modified>
  <cp:revision>14</cp:revision>
  <dc:subject/>
  <dc:title>Wołów, 16</dc:title>
</cp:coreProperties>
</file>