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CET BALSAMICZNY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ctu balsamiczn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ctu balsamicznego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t balsamicz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odek spożywczy otrzymany w procesie fermentacji octowej i alkoholowej zagęszczonego moszczu winogronowego poddanego długotrwałemu dojrzewaniu w drewnianych beczka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Edward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1 Wymagania ogóln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spacing w:lineRule="auto" w:line="360" w:before="240" w:after="120"/>
        <w:jc w:val="both"/>
        <w:rPr/>
      </w:pPr>
      <w:r>
        <w:rPr>
          <w:rFonts w:eastAsia="Calibri" w:cs="Arial" w:ascii="Arial" w:hAnsi="Arial"/>
          <w:b/>
          <w:kern w:val="0"/>
          <w:sz w:val="20"/>
          <w:lang w:eastAsia="pl-PL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0891" w:leader="none"/>
        </w:tabs>
        <w:suppressAutoHyphens w:val="false"/>
        <w:spacing w:before="120" w:after="120"/>
        <w:jc w:val="center"/>
        <w:outlineLvl w:val="5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01"/>
        <w:gridCol w:w="6614"/>
      </w:tblGrid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7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pl-PL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konsystencj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a ciecz o gęstej konsystencji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, słodko-kwaśny, niedopuszczalny smak i zapach obcy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dług Tablicy 2. 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</w:t>
      </w:r>
      <w:r>
        <w:rPr/>
        <w:t xml:space="preserve"> – Wymagania chemiczne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491"/>
        <w:gridCol w:w="1559"/>
        <w:gridCol w:w="1789"/>
      </w:tblGrid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kwasów ogółem wyrażona jako bezwodny kwas octowy, g/1000ml, 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733</w:t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ztkowa zawartość alkoholu, %(ułamek objętościowy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więc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E1"/>
        <w:spacing w:before="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Edward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color w:val="000000"/>
          <w:lang w:bidi="zxx"/>
        </w:rPr>
        <w:t>Objętość netto powinna być zgodna z deklaracją producenta.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lang w:bidi="zxx"/>
        </w:rPr>
        <w:t>Dopuszczalna ujemna wartość błędu objętości netto powinna być zgodna z obowiązującym prawem</w:t>
      </w:r>
      <w:r>
        <w:rPr>
          <w:rFonts w:cs="Arial" w:ascii="Arial" w:hAnsi="Arial"/>
          <w:shadow w:val="false"/>
          <w:color w:val="000000"/>
          <w:lang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50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jc w:val="both"/>
        <w:textAlignment w:val="baseline"/>
        <w:rPr/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5.2 Oznaczanie cech organoleptycznych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eastAsia="pl-PL"/>
        </w:rPr>
        <w:t>Wykonać organoleptycznie w temperaturze pokojowej na zgodność z wymaganiami podanymi w Tablicy 1.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5.3 Oznaczanie cech chemicznych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Według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>Zgodnie</w:t>
      </w:r>
      <w:r>
        <w:rPr>
          <w:rFonts w:cs="Arial" w:ascii="Arial" w:hAnsi="Arial"/>
          <w:shadow w:val="false"/>
        </w:rPr>
        <w:t xml:space="preserve">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029" w:leader="none"/>
        <w:tab w:val="center" w:pos="4536" w:leader="none"/>
        <w:tab w:val="right" w:pos="8998" w:leader="none"/>
        <w:tab w:val="right" w:pos="9072" w:leader="none"/>
      </w:tabs>
      <w:ind w:right="72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ascii="Calibri" w:hAnsi="Calibri" w:cs="Calibri"/>
      <w:i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eastAsia="Times New Roman" w:cs="Times New Roman"/>
      <w:i/>
      <w:sz w:val="22"/>
      <w:lang w:val="pl-PL" w:bidi="ar-SA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Znak Znak7"/>
    <w:qFormat/>
    <w:rPr>
      <w:rFonts w:eastAsia="Calibri"/>
      <w:sz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Marcin</dc:creator>
  <dc:description/>
  <cp:keywords/>
  <dc:language>en-US</dc:language>
  <cp:lastModifiedBy>Tomczak Małgorzata</cp:lastModifiedBy>
  <dcterms:modified xsi:type="dcterms:W3CDTF">2024-06-24T09:00:00Z</dcterms:modified>
  <cp:revision>4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8e624e5c-27a3-4027-8683-315d5afef9c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