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„</w:t>
      </w:r>
      <w:r>
        <w:rPr>
          <w:b/>
          <w:spacing w:val="-4"/>
          <w:sz w:val="24"/>
          <w:szCs w:val="24"/>
          <w:lang w:eastAsia="ar-SA"/>
        </w:rPr>
        <w:t>Wybór Wykonawcy termomodernizacji przegród zewnętrznych budynków B i C oraz modernizacji części wspólnych budynków A, B i C Centrum Edukacji Zawodowej i Turystyki przy ul. Gdyńskiej 26 w Świnoujściu”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część 1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część 2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 xml:space="preserve">Oferuję wykonanie przedmiotu zamówienia w termi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zęść 1 zamówienia</w:t>
        <w:tab/>
        <w:t xml:space="preserve">- do 5 miesięcy od daty przekazania placu bud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zęść 2 zamówienia</w:t>
        <w:tab/>
        <w:t>- 60 dni od daty przekazania placu budow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36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Kryteria</w:t>
      </w:r>
    </w:p>
    <w:p>
      <w:pPr>
        <w:pStyle w:val="Akapitzlist"/>
        <w:numPr>
          <w:ilvl w:val="1"/>
          <w:numId w:val="13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 xml:space="preserve">Ad część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w specjalności konstrukcyjno-budowlanej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02</w:t>
      </w:r>
      <w:r>
        <w:rPr>
          <w:szCs w:val="22"/>
          <w:lang w:eastAsia="en-US"/>
        </w:rPr>
        <w:t xml:space="preserve"> oraz spełnia wymogi określone w Rozdziale XV pkt 1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6"/>
        <w:gridCol w:w="1870"/>
        <w:gridCol w:w="1563"/>
        <w:gridCol w:w="1656"/>
        <w:gridCol w:w="1696"/>
      </w:tblGrid>
      <w:tr>
        <w:trPr>
          <w:trHeight w:val="1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Wartość robót budowlanych brutto [zł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inwesty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od-do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Ad część I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oprócz kierownika budowy legitymującego się kwalifikacjami i doświadczeniem wymaganymi dla spełnienia warunków udziału w postępowaniu, dodatkowo skieruję do nadzoru robót </w:t>
      </w:r>
      <w:r>
        <w:rPr>
          <w:b/>
          <w:iCs/>
          <w:sz w:val="24"/>
          <w:lang w:eastAsia="en-US"/>
        </w:rPr>
        <w:t>Pana/Panią ………………….., który/ któr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ymogi określone w Rozdziale XV pkt 1.4 SWZ - zgodnie z poniższym zestawieniem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6"/>
        <w:gridCol w:w="1870"/>
        <w:gridCol w:w="1563"/>
        <w:gridCol w:w="1656"/>
        <w:gridCol w:w="1696"/>
      </w:tblGrid>
      <w:tr>
        <w:trPr>
          <w:trHeight w:val="1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Wartość robót budowlanych brutto [zł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inwesty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od-do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e zestawienie elementów oferty stanowiący załącznik nr 2 do projektu umowy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37" w:top="14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76008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Nr sprawy: BZP.271.1.1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/>
      <w:color w:val="000000"/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3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1-04-06T11:13:00Z</dcterms:modified>
  <cp:revision>2</cp:revision>
  <dc:subject/>
  <dc:title>Załącznik nr 1 do SIWZ</dc:title>
</cp:coreProperties>
</file>