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414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BT;Courier New"/>
        </w:rPr>
        <w:t xml:space="preserve">           </w:t>
      </w:r>
      <w:r>
        <w:rPr>
          <w:rFonts w:cs="wofAlive;Times New Roman" w:ascii="wofAlive;Times New Roman" w:hAnsi="wofAlive;Times New Roman"/>
          <w:b/>
          <w:spacing w:val="20"/>
        </w:rPr>
        <w:t>GMINA OPATÓW</w:t>
      </w:r>
      <w:r>
        <w:rPr>
          <w:rFonts w:cs="wofAlive;Times New Roman" w:ascii="wofAlive;Times New Roman" w:hAnsi="wofAlive;Times New Roman"/>
          <w:b/>
          <w:spacing w:val="20"/>
          <w:sz w:val="20"/>
          <w:lang w:val="en-US" w:eastAsia="en-US"/>
        </w:rPr>
        <w:t xml:space="preserve"> </w:t>
      </w:r>
    </w:p>
    <w:p>
      <w:pPr>
        <w:pStyle w:val="Normal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rPr>
          <w:rFonts w:cs="wofAlive;Times New Roman" w:ascii="wofAlive;Times New Roman" w:hAnsi="wofAlive;Times New Roman"/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L. TADEUSZA KOŚCIUSZKI 27</w:t>
        <w:tab/>
        <w:t xml:space="preserve">    </w:t>
        <w:tab/>
        <w:tab/>
        <w:tab/>
        <w:t xml:space="preserve">       TEL. (34) 3196093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-152 OPATÓW </w:t>
        <w:tab/>
        <w:tab/>
        <w:tab/>
        <w:t xml:space="preserve">           </w:t>
        <w:tab/>
        <w:tab/>
        <w:t xml:space="preserve">                         319603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FAX  (34) 3196081</w:t>
      </w:r>
    </w:p>
    <w:p>
      <w:pPr>
        <w:pStyle w:val="Normal"/>
        <w:ind w:left="4956" w:firstLine="708"/>
        <w:rPr>
          <w:rFonts w:ascii="Book Antiqua;Palatino Linotype" w:hAnsi="Book Antiqua;Palatino Linotype" w:cs="Book Antiqua;Palatino Linotype"/>
          <w:b/>
          <w:b/>
          <w:bCs/>
          <w:sz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pt" to="45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Opatów, dnia 15.11.2022 r.</w:t>
      </w:r>
    </w:p>
    <w:p>
      <w:pPr>
        <w:pStyle w:val="Normal"/>
        <w:rPr/>
      </w:pPr>
      <w:r>
        <w:rPr/>
        <w:t>Nr ZPU 271.14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bCs/>
        </w:rPr>
        <w:t xml:space="preserve">NFORMACJA Z OTWARCIA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godnie z art. 222 ust. 5 ustawy z dnia 11 września 2019 r. Prawo zamówień publicznych  (t.j. Dz. U. 2022 poz. 1710 ze zm.) informuję, że w dniu 15.11.2022 r. o godz. 12:30 odbyło się otwarcie ofert w postępowaniu prowadzonym w trybie podstawowym bez możliwości prowadzenia negocjacji – zgodnie z art. 275 pkt 1 ustawy Prawo zamówień publicznych (t.j. Dz. U. 2022 poz. 1710 ze zm.) na zadanie pn. </w:t>
      </w:r>
      <w:r>
        <w:rPr>
          <w:b/>
        </w:rPr>
        <w:t>„Budowa sieci wodno-kanalizacyjnej w miejscowościach: Opatów i Wilkowieck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pływu terminu składania ofert, tj. 15.11.2022 r. godz. 12:00 złożono następujące oferty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163"/>
        <w:gridCol w:w="3159"/>
        <w:gridCol w:w="1559"/>
      </w:tblGrid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Nr oferty: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Firma (nazwa) lub nazwisko</w:t>
              <w:br/>
              <w:t>oraz adres Wykonawcy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</w:rPr>
              <w:t xml:space="preserve">Okres udzielonej gwarancji  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THU Stanisław Krupiński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ul. Wesoła 13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42-263 Wrzosowa 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NIP: 573-100-90-01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EGON: 1506522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 984 838,4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/>
              <w:t>60 miesięcy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US"/>
              </w:rPr>
            </w:pPr>
            <w:r>
              <w:rPr>
                <w:bCs/>
                <w:lang w:val="en-US"/>
              </w:rPr>
              <w:t xml:space="preserve">P.U.H.P. „INST-GAZ”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. Kasztelan, J. Nawracała, S. Jałowiecki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półka Jawn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ul. Częstochowska 213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42-244 Jaskrów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NIP: 5730005260 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bCs/>
              </w:rPr>
              <w:t>REGON: 1508567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4 598 774,3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 miesięcy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HYDROMEX PLUS Spółka z ograniczoną odpowiedzialnością” Spółka komandytowa</w:t>
            </w:r>
          </w:p>
          <w:p>
            <w:pPr>
              <w:pStyle w:val="Bezodstpw"/>
              <w:rPr/>
            </w:pPr>
            <w:r>
              <w:rPr/>
              <w:t xml:space="preserve">ul. Dobrzyńska 151/153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42-200 Częstochow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NIP: 573-24-23-458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EGON: 1515572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 867 692,1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 miesięcy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PM Spółka Akcyjna</w:t>
            </w:r>
          </w:p>
          <w:p>
            <w:pPr>
              <w:pStyle w:val="Bezodstpw"/>
              <w:rPr/>
            </w:pPr>
            <w:r>
              <w:rPr/>
              <w:t>ul. Niegolewskich 7</w:t>
            </w:r>
          </w:p>
          <w:p>
            <w:pPr>
              <w:pStyle w:val="Bezodstpw"/>
              <w:rPr/>
            </w:pPr>
            <w:r>
              <w:rPr/>
              <w:t>42-700 Lubliniec</w:t>
            </w:r>
          </w:p>
          <w:p>
            <w:pPr>
              <w:pStyle w:val="Bezodstpw"/>
              <w:rPr/>
            </w:pPr>
            <w:r>
              <w:rPr/>
              <w:t>NIP: 575-000-78-36</w:t>
            </w:r>
          </w:p>
          <w:p>
            <w:pPr>
              <w:pStyle w:val="Bezodstpw"/>
              <w:rPr>
                <w:color w:val="FF0000"/>
              </w:rPr>
            </w:pPr>
            <w:r>
              <w:rPr/>
              <w:t>REGON: 1500117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 936 9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 miesięcy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PHU SANGAZ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ldemar Pacud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ul. Ikara 288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2-221 Częstochow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IP: 5730100509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EGON: 0027417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4 892 229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 miesięcy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dsiębiorstwo Instalacji Sanitarnych Insbud Sp. z o.o. </w:t>
            </w:r>
          </w:p>
          <w:p>
            <w:pPr>
              <w:pStyle w:val="Bezodstpw"/>
              <w:rPr/>
            </w:pPr>
            <w:r>
              <w:rPr/>
              <w:t xml:space="preserve">ul. Przemysłowa 27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33-100 Tarnów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NIP: 993-02-68-813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REGON: 85252125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5 996 840,0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 miesięcy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.U.H. „DOMAX”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Arkadiusz Mi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ul. Grabińska 8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2-283 Boronó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IP: 575-138-34-87</w:t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bCs/>
              </w:rPr>
              <w:t>REGON: 1503207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</w:rPr>
            </w:pPr>
            <w:r>
              <w:rPr>
                <w:bCs/>
              </w:rPr>
              <w:t>12 123 199,9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 miesię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Puchała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podpis przedstawiciela zamawiająceg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wofAli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 Antiqua;Palatino Linotype" w:hAnsi="Book Antiqua;Palatino Linotype" w:cs="Book Antiqua;Palatino Linotype"/>
      <w:color w:val="22222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4:00Z</dcterms:created>
  <dc:creator>URZĄD GMINY OPATÓW</dc:creator>
  <dc:description/>
  <cp:keywords/>
  <dc:language>en-US</dc:language>
  <cp:lastModifiedBy>R_Puchala</cp:lastModifiedBy>
  <cp:lastPrinted>2019-10-31T11:51:00Z</cp:lastPrinted>
  <dcterms:modified xsi:type="dcterms:W3CDTF">2022-11-15T12:12:00Z</dcterms:modified>
  <cp:revision>18</cp:revision>
  <dc:subject/>
  <dc:title>numer sprawy ADO 341/2/2005</dc:title>
</cp:coreProperties>
</file>