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Zakup wyposażenia – sprzętu medycznego w ramach projektu pn. „Przebudowa/modernizacja i doposażenie SOR oraz pracowni diagnostycznych współpracujących z SOR w „Poddębickim Centrum Zdrowia” Sp. z o.o.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……………………………….</w:t>
        <w:tab/>
        <w:tab/>
        <w:tab/>
        <w:t>tel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cenę naszej oferty stanowi niżej wymieniona cena za dostawę sprzętu medycznego określonego w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nr 1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kiet nr 2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kiet nr 3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kiet nr 4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kiet nr 5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kiet nr 6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realizujemy przedmiot zamówienia zgodnie z Formularzem asortymentowo – cenowym – Załącznik nr 2 do SWZ oraz Parametrami technicznymi – Załącznik nr 3 do S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6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oferowany sprzęt medyczny </w:t>
      </w:r>
      <w:r>
        <w:rPr>
          <w:rFonts w:cs="Calibri" w:ascii="Calibri" w:hAnsi="Calibri"/>
          <w:bCs/>
          <w:sz w:val="20"/>
          <w:szCs w:val="20"/>
        </w:rPr>
        <w:t>dopuszczony jest do obrotu i używania na terytorium Rzeczpospolitej Polskiej zgodnie z przepisami ustawy z dnia 7 kwietnia 2022 r. o wyrobach medycznych oraz posiadamy dokumenty dopuszczające wyroby do obrotu i używania wymagane w/w ustawą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10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Standard"/>
      <w:pBdr>
        <w:bottom w:val="single" w:sz="4" w:space="1" w:color="000000"/>
      </w:pBdr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Paulina Dominiak</cp:lastModifiedBy>
  <cp:lastPrinted>2024-02-06T10:18:00Z</cp:lastPrinted>
  <dcterms:modified xsi:type="dcterms:W3CDTF">2024-07-30T08:21:00Z</dcterms:modified>
  <cp:revision>49</cp:revision>
  <dc:subject/>
  <dc:title/>
</cp:coreProperties>
</file>