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6840"/>
        <w:gridCol w:w="509"/>
        <w:gridCol w:w="1109"/>
        <w:gridCol w:w="1082"/>
        <w:gridCol w:w="748"/>
        <w:gridCol w:w="1412"/>
        <w:gridCol w:w="1440"/>
        <w:gridCol w:w="1980"/>
      </w:tblGrid>
      <w:tr>
        <w:trPr>
          <w:trHeight w:val="285" w:hRule="atLeast"/>
        </w:trPr>
        <w:tc>
          <w:tcPr>
            <w:tcW w:w="136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Formularz asortymentowo-cenow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ącznik nr 1</w:t>
            </w:r>
          </w:p>
        </w:tc>
      </w:tr>
      <w:tr>
        <w:trPr>
          <w:trHeight w:val="300" w:hRule="atLeast"/>
        </w:trPr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akiet nr 1 - Obuwie dla personelu medycznego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L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azw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Iloś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ena jed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et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Wartość nett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VAT 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roduc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odzaj posiadanego dokumentu/nr str. na której znajdują się mat. Informacyjne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buwie robocze damskie na koturnie o spodach antypoślizgowych, z profilem ortopedycznym, cholewka skórzana z perforacją z możliwością regulacji tęgości oraz paskiem na piętę.(wysoki koturn),biał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</w:rPr>
              <w:t>2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buwie robocze męskie o spodach antypoślizgowych, z pełnym profilem ortopedycznym, cholewka skórzana z perforacją z możliwością regulacji tęgości oraz paskiem na piętę,biał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</w:rPr>
              <w:t>2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buwie robocze damskie profilaktyczne na spodach antypoślizgowych, z profilem ortopedycznym. Cholewka skórzana z perforacją z możliwością regulacji tęgości oraz paskiem na piętę,biał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</w:rPr>
              <w:t>2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Ogółem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</w:t>
      </w:r>
      <w:r>
        <w:rPr>
          <w:rFonts w:cs="Arial" w:ascii="Calibri" w:hAnsi="Calibri"/>
          <w:bCs/>
          <w:sz w:val="22"/>
          <w:szCs w:val="22"/>
        </w:rPr>
        <w:t>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</w:t>
      </w:r>
      <w:r>
        <w:rPr>
          <w:rFonts w:cs="Arial" w:ascii="Calibri" w:hAnsi="Calibri"/>
          <w:bCs/>
          <w:sz w:val="22"/>
          <w:szCs w:val="22"/>
        </w:rPr>
        <w:t>podpis Wykonawcy</w:t>
      </w:r>
    </w:p>
    <w:sectPr>
      <w:type w:val="nextPage"/>
      <w:pgSz w:orient="landscape" w:w="16838" w:h="11906"/>
      <w:pgMar w:left="902" w:right="539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20:00Z</dcterms:created>
  <dc:creator>Wiesław</dc:creator>
  <dc:description/>
  <cp:keywords/>
  <dc:language>en-US</dc:language>
  <cp:lastModifiedBy>Bogdan Śleziak</cp:lastModifiedBy>
  <cp:lastPrinted>2022-06-20T11:35:00Z</cp:lastPrinted>
  <dcterms:modified xsi:type="dcterms:W3CDTF">2023-06-20T06:24:00Z</dcterms:modified>
  <cp:revision>4</cp:revision>
  <dc:subject/>
  <dc:title>Formularz asortymentowo-cenowy</dc:title>
</cp:coreProperties>
</file>