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i/>
          <w:i/>
        </w:rPr>
      </w:pPr>
      <w:r>
        <w:rPr>
          <w:i/>
        </w:rPr>
        <w:t>WZÓ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Załącznik nr 3 do Przedmiotu zamówienia</w:t>
      </w:r>
    </w:p>
    <w:p>
      <w:pPr>
        <w:pStyle w:val="Heading"/>
        <w:spacing w:lineRule="auto" w:line="480"/>
        <w:rPr/>
      </w:pPr>
      <w:r>
        <w:rPr/>
        <w:t xml:space="preserve"> </w:t>
      </w:r>
      <w:r>
        <w:rPr/>
        <w:t xml:space="preserve">UMOWA </w:t>
      </w:r>
    </w:p>
    <w:p>
      <w:pPr>
        <w:pStyle w:val="Heading"/>
        <w:spacing w:lineRule="auto" w:line="480"/>
        <w:rPr/>
      </w:pPr>
      <w:r>
        <w:rPr/>
        <w:t>NR DIT - …… /2019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dnia ........................... w Poznani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ęd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niwersytetem Medycznym  im.  Karola  Marcinkowskieg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siedzibą w Poznaniu przy ul. Fredry 10</w:t>
      </w:r>
    </w:p>
    <w:p>
      <w:pPr>
        <w:pStyle w:val="Normal"/>
        <w:spacing w:lineRule="auto" w:line="240" w:before="240" w:after="0"/>
        <w:ind w:left="2124" w:hanging="2124"/>
        <w:rPr/>
      </w:pPr>
      <w:r>
        <w:rPr>
          <w:rFonts w:cs="Times New Roman" w:ascii="Times New Roman" w:hAnsi="Times New Roman"/>
          <w:sz w:val="20"/>
        </w:rPr>
        <w:t xml:space="preserve">który reprezentują : </w:t>
      </w:r>
      <w:r>
        <w:rPr>
          <w:rFonts w:cs="Times New Roman" w:ascii="Times New Roman" w:hAnsi="Times New Roman"/>
          <w:b/>
          <w:sz w:val="20"/>
        </w:rPr>
        <w:t xml:space="preserve">  </w:t>
        <w:tab/>
        <w:t xml:space="preserve">Kanclerz – dr Rafał Staszewski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podstawie pełnomocnictwa ogólnego z dnia 02.10.2017 r.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zy kontrasygnacie finansowej </w:t>
        <w:tab/>
        <w:t>mgr Barbara Łakomiak - Kwes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dalszej treści umowy                </w:t>
      </w:r>
      <w:r>
        <w:rPr>
          <w:rFonts w:cs="Times New Roman" w:ascii="Times New Roman" w:hAnsi="Times New Roman"/>
          <w:b/>
          <w:sz w:val="20"/>
        </w:rPr>
        <w:t>ZAMAWIAJĄCY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irmą    :   </w:t>
        <w:tab/>
      </w:r>
      <w:r>
        <w:rPr>
          <w:rFonts w:cs="Times New Roman" w:ascii="Times New Roman" w:hAnsi="Times New Roman"/>
          <w:sz w:val="20"/>
        </w:rPr>
        <w:t>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siedzibą w: </w:t>
        <w:tab/>
        <w:t>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REGON: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</w:rPr>
        <w:t>…………………………….</w:t>
      </w:r>
      <w:r>
        <w:rPr>
          <w:rFonts w:cs="Times New Roman" w:ascii="Times New Roman" w:hAnsi="Times New Roman"/>
          <w:sz w:val="20"/>
        </w:rPr>
        <w:t>NIP: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tórą reprezentuje :  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ą w dalsz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treści umowy                </w:t>
      </w:r>
      <w:r>
        <w:rPr>
          <w:rFonts w:cs="Times New Roman" w:ascii="Times New Roman" w:hAnsi="Times New Roman"/>
          <w:b/>
          <w:sz w:val="20"/>
        </w:rPr>
        <w:t>WYKONAW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</w:t>
      </w:r>
      <w:r>
        <w:rPr>
          <w:rFonts w:cs="Times New Roman" w:ascii="Times New Roman" w:hAnsi="Times New Roman"/>
          <w:b/>
          <w:sz w:val="20"/>
        </w:rPr>
        <w:t xml:space="preserve">art. 4, pkt. 8 </w:t>
      </w:r>
      <w:r>
        <w:rPr>
          <w:rFonts w:cs="Times New Roman" w:ascii="Times New Roman" w:hAnsi="Times New Roman"/>
          <w:sz w:val="20"/>
        </w:rPr>
        <w:t xml:space="preserve">ustawy z dnia 29 stycznia 2004 r. „Prawo zamówień publicznych” </w:t>
        <w:br/>
        <w:t>(Dz. U. 2017.1579 z dnia 2017.07.20,) została zawarta umowa na następujących warunkach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</w:rPr>
        <w:t>1</w:t>
      </w:r>
    </w:p>
    <w:p>
      <w:pPr>
        <w:pStyle w:val="TextBody"/>
        <w:numPr>
          <w:ilvl w:val="0"/>
          <w:numId w:val="11"/>
        </w:numPr>
        <w:tabs>
          <w:tab w:val="clear" w:pos="2127"/>
          <w:tab w:val="left" w:pos="426" w:leader="none"/>
        </w:tabs>
        <w:spacing w:lineRule="auto" w:line="276"/>
        <w:ind w:left="426" w:hanging="426"/>
        <w:rPr/>
      </w:pPr>
      <w:r>
        <w:rPr/>
        <w:t>Zamawiający powierza a Wykonawca przyjmuje do wykonania okresową kontrolę przewodów kominowych i podłączeń w poszczególnych obiektach UM w Poznaniu w zakresie Art.62 ust.1 Ustawy Prawo budowlane; Dz.U. 2016 poz.290 )  zgodnie z załącznikiem nr 1 do umowy.</w:t>
      </w:r>
    </w:p>
    <w:p>
      <w:pPr>
        <w:pStyle w:val="TextBody"/>
        <w:numPr>
          <w:ilvl w:val="0"/>
          <w:numId w:val="11"/>
        </w:numPr>
        <w:tabs>
          <w:tab w:val="clear" w:pos="2127"/>
          <w:tab w:val="left" w:pos="426" w:leader="none"/>
        </w:tabs>
        <w:spacing w:lineRule="auto" w:line="276"/>
        <w:ind w:left="426" w:hanging="426"/>
        <w:rPr/>
      </w:pPr>
      <w:r>
        <w:rPr>
          <w:szCs w:val="22"/>
        </w:rPr>
        <w:t xml:space="preserve">Szczegółowy opis przedmiotu zamówienia oraz formularz wykonawcy stanowią część składową niniejszej umowy (Zał. nr 1 i 2)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: od daty podpisania umowy do dnia 23.1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arunki umowy obowiązują strony bez wezwań i stawiania w zwłoce. Zmiany warunków umowy lub jej wypowiedzenie przed terminem zakończenia może nastąpić tylko w formie pisemnej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wodów kominowych i podłączeń, o których mowa w § 1, odbywać się bę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iekty dydaktyczno-naukowe i domy studenckie podlegające przeglądowi rocznemu: </w:t>
      </w:r>
      <w:r>
        <w:rPr>
          <w:rFonts w:cs="Times New Roman" w:ascii="Times New Roman" w:hAnsi="Times New Roman"/>
          <w:b/>
        </w:rPr>
        <w:t xml:space="preserve"> do dnia 23.05.2019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biekty dydaktyczno-naukowe podlegające przeglądowi pół rocznemu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do dnia 23.05.2019 r. r.  – I półrocz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do dnia 23.11.2019 r.  – II półrocze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zapewnienie swobodnego dostępu do obiektów na czas niezbędny do zrealizowania czynnośc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ontrolnych i wykonania czyszczenia przewodów kominowych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zrealizowane czynności określone w § 1 ust. 1 zgodnie z formularzem ofertowym (załącznik nr 2 do umowy) strony ustalają łącznie w wysokości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>brutto: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łownie: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nagrodzenie za zakres prac podlegających przeglądowi w terminie do 23.05.2019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- zakłady dydaktyczno-naukowe (gr.1)          - kwota brutto: 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domy studenckie (gr.2)                                 - kwota brutto: ……………………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RAZEM </w:t>
        <w:tab/>
        <w:tab/>
        <w:t xml:space="preserve">kwota brutto: ……………………     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wynagrodzenie  za zakres prac podlegających przeglądowi w terminie do 23.11.2019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zakłady dydaktyczno-naukowe (gr.3)</w:t>
        <w:tab/>
        <w:t xml:space="preserve">          - kwota brutto: …………………...      </w:t>
      </w:r>
    </w:p>
    <w:p>
      <w:pPr>
        <w:pStyle w:val="TextBody"/>
        <w:numPr>
          <w:ilvl w:val="0"/>
          <w:numId w:val="9"/>
        </w:numPr>
        <w:tabs>
          <w:tab w:val="clear" w:pos="2127"/>
        </w:tabs>
        <w:spacing w:lineRule="auto" w:line="276"/>
        <w:rPr>
          <w:szCs w:val="22"/>
        </w:rPr>
      </w:pPr>
      <w:r>
        <w:rPr>
          <w:szCs w:val="22"/>
        </w:rPr>
        <w:t>Podstawą rozliczenia Wykonawcy za wykonane czynności będą protokoły odbioru, potwierdzające ich wykonanie, wystawione i podpisane przez przedstawiciela Zamawiającego.</w:t>
      </w:r>
    </w:p>
    <w:p>
      <w:pPr>
        <w:pStyle w:val="TextBody"/>
        <w:numPr>
          <w:ilvl w:val="0"/>
          <w:numId w:val="9"/>
        </w:numPr>
        <w:tabs>
          <w:tab w:val="clear" w:pos="2127"/>
        </w:tabs>
        <w:spacing w:lineRule="auto" w:line="276"/>
        <w:rPr>
          <w:szCs w:val="22"/>
        </w:rPr>
      </w:pPr>
      <w:r>
        <w:rPr>
          <w:szCs w:val="22"/>
        </w:rPr>
        <w:t>Odbiór prac nastąpi po przekazaniu kompletu dokumentacji pokontrolnej wszystkich budynków przewidzianych w danej grupie zgodnie z wytycznymi zawartymi w załączniku nr 1 i 2.</w:t>
      </w:r>
    </w:p>
    <w:p>
      <w:pPr>
        <w:pStyle w:val="TextBody"/>
        <w:tabs>
          <w:tab w:val="clear" w:pos="2127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127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ępować będzie w dwóch częściach odpowiednio wg § 5 ust.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o wystawieniu przez Wykonawcę faktury płatnej przelewem na konto Wykonawcy w terminie do 30 dni od daty wpływu poprawnie wystawionej faktury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e je formy odszkodowania stanowią kary umowne naliczane w poniżej określonych wypadkach i wysokościach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czynności określonych § 1 ust. 1 – w wysokości 1 % wartości wynagrodzenia za każdy obiekt, którego dotyczy zwłoka (zgodnie z załącznikiem nr 2), za każdy dzień zwłoki, licząc od terminu określonego w § 3 ust..1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bez uzasadnionej przyczyny – w wysokości 20 % wynagrodzenia za niezrealizowaną część określoną (zgodnie z załącznikiem nr 2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mawiający może dochodzić odszkodowania przewyższającego kary umow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Należne Zamawiającemu kary umowne mogą zostać potrącone z wynagrodzenia Wykon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bez uzasadnionej przyczyny – w wysokości 20 % wynagrodzenia za niezrealizowaną część określoną w załączniku nr 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Wszelkie wzajemne powiadomienia kontraktowe muszą mieć formę pisemną i być przekazywane przedstawicielom kontraktowym Stron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szelkie zmiany niniejszej umowy dla swojej ważności wymagają formy pisemnej pod rygorem nieważności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 sprawach nie uregulowanych postanowieniami niniejszej umowy obowiązują przepisy kodeksu cywilnego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szelkie mogące wystąpić spory związane z umową strony poddadzą rozstrzygnięciu Sądu właściwego dla Zamawiająceg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stanowieniami niniejszej umowy obowiązują przepisy kodeksu cywilnego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Umowę sporządzono w trzech jednobrzmiących egzemplarzach, z czego dwa egzemplarze dla Zamawiającego i jeden dla Wykonawcy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2127"/>
          <w:tab w:val="left" w:pos="993" w:leader="none"/>
        </w:tabs>
        <w:spacing w:lineRule="auto" w:line="276"/>
        <w:rPr/>
      </w:pPr>
      <w:r>
        <w:rPr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</w:t>
        <w:tab/>
        <w:t>-</w:t>
        <w:tab/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2 </w:t>
        <w:tab/>
        <w:t>-</w:t>
        <w:tab/>
        <w:t>Formularz ofertowy Wykonawcy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09" w:footer="33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pacing w:lineRule="auto" w:line="24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3">
    <w:name w:val="Tekst komentarza Znak3"/>
    <w:qFormat/>
    <w:rPr>
      <w:lang w:val="en-US" w:eastAsia="zh-CN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40"/>
    </w:pPr>
    <w:rPr>
      <w:rFonts w:ascii="Times New Roman" w:hAnsi="Times New Roman" w:cs="Times New Roman"/>
      <w:sz w:val="20"/>
      <w:lang w:val="en-US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8:00Z</dcterms:created>
  <dc:creator>Administrator</dc:creator>
  <dc:description/>
  <cp:keywords/>
  <dc:language>en-US</dc:language>
  <cp:lastModifiedBy>user</cp:lastModifiedBy>
  <cp:lastPrinted>2018-02-09T13:38:00Z</cp:lastPrinted>
  <dcterms:modified xsi:type="dcterms:W3CDTF">2019-04-11T17:58:00Z</dcterms:modified>
  <cp:revision>10</cp:revision>
  <dc:subject/>
  <dc:title>UMOWA DET/K</dc:title>
</cp:coreProperties>
</file>