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rezdenko 12.08.2022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20.2022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jaśnienie nr 1 treści SWZ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.: postępowania o udzielenie zamówienia publicznego pn.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zierżawa i serwis urządzeń wielofunkcyjnych</w:t>
      </w:r>
    </w:p>
    <w:p>
      <w:pPr>
        <w:pStyle w:val="Normal"/>
        <w:spacing w:lineRule="auto" w:line="360"/>
        <w:ind w:left="360" w:hanging="0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 284 ust. 2  </w:t>
      </w:r>
      <w:r>
        <w:rPr>
          <w:rFonts w:cs="Calibri" w:ascii="Calibri" w:hAnsi="Calibri"/>
          <w:bCs/>
        </w:rPr>
        <w:t xml:space="preserve">ustawy z 11 września 2019 r. - Prawo zamówień publicznych (Dz. U. z 2021 r. poz. 1129) </w:t>
      </w:r>
      <w:r>
        <w:rPr>
          <w:rFonts w:cs="Calibri" w:ascii="Calibri" w:hAnsi="Calibri"/>
        </w:rPr>
        <w:t>zamawiający udziela wyjaśnienia treści SWZ.</w:t>
      </w:r>
    </w:p>
    <w:p>
      <w:pPr>
        <w:pStyle w:val="Normal"/>
        <w:spacing w:lineRule="auto" w:line="36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Pytania i odpowiedzi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eastAsia="Calibri" w:cs="Calibri"/>
        </w:rPr>
      </w:pPr>
      <w:bookmarkStart w:id="0" w:name="bookmark9"/>
      <w:bookmarkEnd w:id="0"/>
      <w:r>
        <w:rPr>
          <w:rFonts w:cs="Calibri" w:ascii="Calibri" w:hAnsi="Calibri"/>
        </w:rPr>
        <w:t>Zamawiający żąda we wszystkich urządzeniach sterowników PCL5, PCL6 oraz PS3. PCL6 jest nowszą i dużo szybszą wersją sterownika PCL5, jest również kompatybilny ze starszymi wersjami języka PCL. PCL5 jest już praktycznie nieużywany. Czy Zamawiający dopuści urządzenia ze sterownikami PCL6 oraz PS3?</w:t>
      </w:r>
    </w:p>
    <w:p>
      <w:pPr>
        <w:pStyle w:val="Normal"/>
        <w:spacing w:lineRule="auto" w:line="360"/>
        <w:ind w:left="66" w:hanging="0"/>
        <w:rPr>
          <w:rFonts w:ascii="Calibri" w:hAnsi="Calibri" w:cs="Calibri"/>
        </w:rPr>
      </w:pPr>
      <w:r>
        <w:rPr>
          <w:rFonts w:cs="Calibri" w:ascii="Calibri" w:hAnsi="Calibri"/>
        </w:rPr>
        <w:t>Odpowiedź: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Tak dopuszcza.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Zamawiający żąda we wszystkich urządzeniach skanowania OCR do formatów: JPEG; TIFF; PDF; PDF/A; kompaktowy PDF; szyfrowany PDF; PDF OCR; przeszukiwalny PDF; PDF-A, przeszukiwalne: DOCX, PPTX, XLSX. Czy Zamawiający dopuści urządzenia, które skanują do wszystkich powyższych formatów, oprócz xlsx? OCR do xlsx jest niezwykle rzadko wykorzystywany, same skany, po otwarciu w Excelu są najczęściej nieczytelne, niemal zawsze trzeba je obrobić w programie, by miały jakąkolwiek wartość. Zdecydowanie najpopularniejsze oraz najbardziej efektywne jest OCRowanie do przeszukiwalnego pdf oraz do docx. </w:t>
      </w:r>
    </w:p>
    <w:p>
      <w:pPr>
        <w:pStyle w:val="Normal"/>
        <w:spacing w:lineRule="auto" w:line="360"/>
        <w:ind w:left="66" w:hanging="0"/>
        <w:rPr>
          <w:rFonts w:ascii="Calibri" w:hAnsi="Calibri" w:cs="Calibri"/>
        </w:rPr>
      </w:pPr>
      <w:r>
        <w:rPr>
          <w:rFonts w:cs="Calibri" w:ascii="Calibri" w:hAnsi="Calibri"/>
        </w:rPr>
        <w:t>Odpowiedź: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ie dopuszcza takich urządzeń.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Zamawiający żąda we wszystkich urządzeniach za wyjątkiem Urządzenia monochromatycznego formatu A3 z kasetami funkcji zoom w zakresie 25-400% w odstępach co 1%. W tym jednym natomiast odstęp ma być 0,1%. Czy Zamawiający dopuści Urządzenie monochromatyczne formatu A3 z kasetami z funkcją zoom w zakresie 25-400% w odstępach co 1%?</w:t>
      </w:r>
    </w:p>
    <w:p>
      <w:pPr>
        <w:pStyle w:val="Normal"/>
        <w:spacing w:lineRule="auto" w:line="360"/>
        <w:ind w:left="66" w:hanging="0"/>
        <w:rPr>
          <w:rFonts w:ascii="Calibri" w:hAnsi="Calibri" w:cs="Calibri"/>
        </w:rPr>
      </w:pPr>
      <w:r>
        <w:rPr>
          <w:rFonts w:cs="Calibri" w:ascii="Calibri" w:hAnsi="Calibri"/>
        </w:rPr>
        <w:t>Odpowiedź: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Tak dopuszcza.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puszcza aby system druku był zaprojektowany w oparciu o: system operacyjny Linux - system druku dostarczany w formie obrazu maszyny wirtualnej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/>
        <w:t>Pytanie</w:t>
      </w:r>
      <w:r>
        <w:rPr>
          <w:color w:val="000000"/>
        </w:rPr>
        <w:t>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puszcza rozwiązanie na platformie Linux ale jednocześnie nie odrzuca rozwiązania opartego o platformę windows. Czy w przypadku zaoferowania oprogramowania opartego o system windows zamawiający zapewni system operacyjny i zasoby sprzętowe?</w:t>
      </w:r>
    </w:p>
    <w:p>
      <w:pPr>
        <w:pStyle w:val="Normal"/>
        <w:spacing w:lineRule="auto" w:line="360"/>
        <w:ind w:left="66" w:hanging="0"/>
        <w:rPr>
          <w:rFonts w:ascii="Calibri" w:hAnsi="Calibri" w:cs="Calibri"/>
        </w:rPr>
      </w:pPr>
      <w:r>
        <w:rPr>
          <w:rFonts w:cs="Calibri" w:ascii="Calibri" w:hAnsi="Calibri"/>
        </w:rPr>
        <w:t>Odpowiedź:</w:t>
      </w:r>
    </w:p>
    <w:p>
      <w:pPr>
        <w:pStyle w:val="Normal"/>
        <w:spacing w:lineRule="auto" w:line="360"/>
        <w:ind w:left="426" w:hanging="0"/>
        <w:rPr>
          <w:color w:val="FF0000"/>
        </w:rPr>
      </w:pPr>
      <w:r>
        <w:rPr>
          <w:rFonts w:cs="Calibri" w:ascii="Calibri" w:hAnsi="Calibri"/>
        </w:rPr>
        <w:t>Nie zapewni systemu operacyjnego oraz zasobó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stem powinien umożliwiać obsługę co najmniej siedmiu producentów drukujących urządzeń wielofunkcyjnych: Rikoh, Konica-Minolta, Canon, OKI, HP, Lexmark, Epson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/>
        <w:t>Pytanie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Zamawiający dopuszcza zmianę treścu zapisu na „ System powinien umożliwiać obsługę przynajmniej jednego z producentów urządzeń wielofunkcyjnych: Ricoh, Konica-Minolta, Canon, OKI, HP, Lexmark, Epson”?Postępowanie dotyczy dzierżawy systemu i urządzeń bez możliwości rozszerzenia ani podłączania dodatkowych urządzeń. Co za tym idzie Wykonawca może dostarczyć system wraz z urządzeniami jednego kompatybilnego producenta.</w:t>
      </w:r>
    </w:p>
    <w:p>
      <w:pPr>
        <w:pStyle w:val="Normal"/>
        <w:spacing w:lineRule="auto" w:line="360"/>
        <w:ind w:left="66" w:hanging="0"/>
        <w:rPr>
          <w:rFonts w:ascii="Calibri" w:hAnsi="Calibri" w:cs="Calibri"/>
        </w:rPr>
      </w:pPr>
      <w:r>
        <w:rPr>
          <w:rFonts w:cs="Calibri" w:ascii="Calibri" w:hAnsi="Calibri"/>
        </w:rPr>
        <w:t>Odpowiedź: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ie dopuszcza, zamawiający może w przyszłości podłączyć dodatkowe urządzeni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rczony system musi mieć jeden interfejs aplikacji zarówno do zarządzania Systemem wydruku jak i zarządzania flotą. Nie dopuszcza się aby dostarczone rozwiązanie oparte było o dwa różne Systemy różnych producentów. System musi być w pełni realizowany przez jednego o producenta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ytanie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zamawiający dopuści oprogramowania spełniające zapisy SWZ działające na jednym serwerze z odrębnymi interfejsami aplikacji? Chcąc zapewnić najwyższą jakość dostarczonego rozwiązania dostawca chciałby skorzystać z wyspecjalizowanych aplikacji do zarządzania wydrukiem i osobno do monitoringu floty. Takie rozwiązanie pozwoli na należyte wykonanie przedmiotu zamówienia i nie narusza zasad uczciwej konkurencji w odniesieniu do przedmiotu zamówienia. Wiodący producenci oprogramowania do zarządzania wydrukiem jak i flotą najczęściej rozdzielają te funkcję.</w:t>
      </w:r>
    </w:p>
    <w:p>
      <w:pPr>
        <w:pStyle w:val="Normal"/>
        <w:spacing w:lineRule="auto" w:line="360"/>
        <w:ind w:left="66" w:hanging="0"/>
        <w:rPr>
          <w:rFonts w:ascii="Calibri" w:hAnsi="Calibri" w:cs="Calibri"/>
        </w:rPr>
      </w:pPr>
      <w:r>
        <w:rPr>
          <w:rFonts w:cs="Calibri" w:ascii="Calibri" w:hAnsi="Calibri"/>
        </w:rPr>
        <w:t>Odpowiedź:</w:t>
      </w:r>
    </w:p>
    <w:p>
      <w:pPr>
        <w:pStyle w:val="Normal"/>
        <w:spacing w:lineRule="auto" w:line="360"/>
        <w:ind w:left="426" w:hanging="0"/>
        <w:rPr>
          <w:color w:val="FF0000"/>
        </w:rPr>
      </w:pPr>
      <w:r>
        <w:rPr>
          <w:rFonts w:cs="Calibri" w:ascii="Calibri" w:hAnsi="Calibri"/>
        </w:rPr>
        <w:t>Nie dopuszcza takiego rozwiąz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itorowanie wydruków prac z urządzeń sieciowych - jednofunkcyjnych (drukarek), powinno odbywać się po protokole SNMP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/>
        <w:t>Pytanie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Zamawiający może usunąć zapis z SWZ  ze względu na to, że SWZ nie zakłada podłączania jednofunkcyjnych urządzeń do systemu a jedynie 7 maszyn wielofunkcyjnych?</w:t>
      </w:r>
    </w:p>
    <w:p>
      <w:pPr>
        <w:pStyle w:val="Normal"/>
        <w:spacing w:lineRule="auto" w:line="360"/>
        <w:ind w:left="66" w:hanging="0"/>
        <w:rPr>
          <w:rFonts w:ascii="Calibri" w:hAnsi="Calibri" w:cs="Calibri"/>
        </w:rPr>
      </w:pPr>
      <w:r>
        <w:rPr>
          <w:rFonts w:cs="Calibri" w:ascii="Calibri" w:hAnsi="Calibri"/>
        </w:rPr>
        <w:t>Odpowiedź: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ie może usunąć tego zapisu, zamawiający może w przyszłości podłączyć dodatkowe urządzeni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stem powinien współpracować z bazą danych MySQL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ytanie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Zamawiający może  rozszerzyć zapis o dopuszczenie innych baz danych min.: MSSQL, PostgreSQL?</w:t>
      </w:r>
    </w:p>
    <w:p>
      <w:pPr>
        <w:pStyle w:val="Normal"/>
        <w:spacing w:lineRule="auto" w:line="360"/>
        <w:ind w:left="66" w:hanging="0"/>
        <w:rPr>
          <w:rFonts w:ascii="Calibri" w:hAnsi="Calibri" w:cs="Calibri"/>
        </w:rPr>
      </w:pPr>
      <w:r>
        <w:rPr>
          <w:rFonts w:cs="Calibri" w:ascii="Calibri" w:hAnsi="Calibri"/>
        </w:rPr>
        <w:t>Odpowiedź: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Tak dopuszcz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up. Burmistrza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teusz Grzymałowski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ępca Burmistrza 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</w:rPr>
              <w:t xml:space="preserve">Urząd Miejski w Drezdenku  ul. Warszawska 1, </w:t>
            </w: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>66-530 Drezdenko</w:t>
            </w:r>
          </w:p>
          <w:p>
            <w:pPr>
              <w:pStyle w:val="Normal"/>
              <w:tabs>
                <w:tab w:val="clear" w:pos="708"/>
                <w:tab w:val="center" w:pos="4820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  <w:lang w:val="de-DE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tel.: 95-762-02-02;   fax: 95-762-02-20;  </w:t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</w:rPr>
              <w:t>Referat Realizacji Inwestycji i Zamówień Publicznych</w:t>
            </w:r>
          </w:p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Sprawę prowadzi: Tomasz Fiedler,  e-mail: </w:t>
            </w:r>
            <w:hyperlink r:id="rId2">
              <w:r>
                <w:rPr>
                  <w:rStyle w:val="InternetLink"/>
                  <w:rFonts w:eastAsia="Arial Unicode MS" w:cs="Calibri" w:ascii="Calibri" w:hAnsi="Calibri"/>
                  <w:bCs/>
                  <w:color w:val="000000"/>
                  <w:sz w:val="16"/>
                  <w:szCs w:val="16"/>
                  <w:lang w:val="de-DE"/>
                </w:rPr>
                <w:t>przetargi@drezdenko.pl</w:t>
              </w:r>
            </w:hyperlink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 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3"/>
      <w:type w:val="nextPage"/>
      <w:pgSz w:w="11906" w:h="16838"/>
      <w:pgMar w:left="1560" w:right="991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</w:tblGrid>
    <w:tr>
      <w:trPr/>
      <w:tc>
        <w:tcPr>
          <w:tcW w:w="8613" w:type="dxa"/>
          <w:tcBorders/>
          <w:vAlign w:val="center"/>
        </w:tcPr>
        <w:p>
          <w:pPr>
            <w:pStyle w:val="Header"/>
            <w:tabs>
              <w:tab w:val="center" w:pos="4536" w:leader="none"/>
              <w:tab w:val="center" w:pos="4917" w:leader="none"/>
              <w:tab w:val="right" w:pos="9072" w:leader="none"/>
              <w:tab w:val="right" w:pos="9835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  <w:bCs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 w:val="false"/>
      <w:bCs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  <w:bCs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  <w:position w:val="0"/>
      <w:sz w:val="24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treci">
    <w:name w:val="teksttreci"/>
    <w:basedOn w:val="Domylnaczcionkaakapitu"/>
    <w:qFormat/>
    <w:rPr/>
  </w:style>
  <w:style w:type="character" w:styleId="Inne">
    <w:name w:val="inne"/>
    <w:basedOn w:val="Domylnaczcionkaakapitu"/>
    <w:qFormat/>
    <w:rPr/>
  </w:style>
  <w:style w:type="character" w:styleId="Podpistabeli">
    <w:name w:val="podpistabe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treci0">
    <w:name w:val="teksttrec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Inne0">
    <w:name w:val="inne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odpistabeli0">
    <w:name w:val="podpistabel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drezdenk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02:00Z</dcterms:created>
  <dc:creator>ja</dc:creator>
  <dc:description/>
  <cp:keywords/>
  <dc:language>en-US</dc:language>
  <cp:lastModifiedBy>szkolenie</cp:lastModifiedBy>
  <cp:lastPrinted>2009-10-21T10:54:00Z</cp:lastPrinted>
  <dcterms:modified xsi:type="dcterms:W3CDTF">2022-08-12T11:10:00Z</dcterms:modified>
  <cp:revision>47</cp:revision>
  <dc:subject/>
  <dc:title>Znak sprawa: ZP/IN/340-1/6/2009</dc:title>
</cp:coreProperties>
</file>