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2"/>
        </w:rPr>
      </w:pPr>
      <w:r>
        <w:rPr>
          <w:sz w:val="22"/>
        </w:rPr>
        <w:t xml:space="preserve">UMOWA </w:t>
      </w:r>
      <w:r>
        <w:rPr>
          <w:sz w:val="22"/>
          <w:szCs w:val="22"/>
        </w:rPr>
        <w:t xml:space="preserve">N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….roku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yrektora ……………….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 ……………….zwanym dalej WYKONAWCĄ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do </w:t>
      </w:r>
      <w:r>
        <w:rPr>
          <w:sz w:val="22"/>
          <w:szCs w:val="22"/>
          <w:u w:val="single"/>
        </w:rPr>
        <w:t>Zakładu Karnego w Dublinach, Dubliny 16, 11-430 Korsze</w:t>
      </w:r>
      <w:r>
        <w:rPr>
          <w:sz w:val="22"/>
          <w:szCs w:val="22"/>
        </w:rPr>
        <w:t xml:space="preserve"> artykułów zawartych w zamówieniu: konserwy rybne, </w:t>
      </w:r>
      <w:r>
        <w:rPr>
          <w:color w:val="000000"/>
          <w:sz w:val="22"/>
          <w:szCs w:val="22"/>
        </w:rPr>
        <w:t xml:space="preserve">ryby i produkty głęboko mrożone </w:t>
      </w:r>
      <w:r>
        <w:rPr>
          <w:sz w:val="22"/>
          <w:szCs w:val="22"/>
        </w:rPr>
        <w:t xml:space="preserve"> - dostawy do magazynu żywnościowego Zakładu Karnego w Dublinach zestawionyc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br/>
        <w:t>w załączniku nr 1, stanowiącym integralną część niniejszej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tłuszczy roślinnych i zwierzęcych –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Asortyment i ilość zgodna z opisem przedmiotu zamówienia przedstawiona została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zez dostawę przedmiotu umowy, rozumie się dostarczanie przedmiotu umowy do magazynu żywnościowego Zakładu Karnego w Dublinach transportem Wykonawcy i na koszt Wykonawcy (koszt transportu wliczony w cenę towaru) w dni powszednie od poniedziałku do piątku </w:t>
        <w:br/>
        <w:t>w godzinach 7:30-11:00. W wyjątkowych sytuacjach zmiana godziny dostawy jest możliwa po uprzednim telefonicznym uzgodnieniu pomiędzy Wykonawcą a Zamawiającym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bCs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/>
        <w:t>Termin przydatności do spożycia min. 60 dni licząc od daty dostarczenia zamówienia do magazynu żywnościowego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Zamawiającemu przedmiot zamówienia zgodnie</w:t>
        <w:br/>
        <w:t>z ilością odpowiadającą zamówieniu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: kierowcy)</w:t>
        <w:br/>
        <w:t>z chwilą dostarczenia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.: obcy zapach, niewłaściwy wygląd, uszkodzone opakowania itp.), Wykonawca zobowiązany jest do natychmiastowej wymiany zakwestionowanej partii towaru na towar wolny od wad nieodpłatnie na swój koszt – </w:t>
        <w:br/>
        <w:t>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ykonawcy nie przysługują z tego tytułu żadne roszczenia wobec Zamawiającego. Zobowiązany jest do odebrania od Zamawiającego wadliwego przedmiotu zamówienia na swój koszt, </w:t>
        <w:br/>
        <w:t>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Dowodem zrealizowania dostawy będzie pisemne potwierdzenie na zamówieniu lub na fakturze przez upoważnionego pracownika Zamawiającego po sprawdzeniu ilości, rodzaju</w:t>
        <w:br/>
        <w:t>i jakości dost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óbki w/w przedmiotu zamówienia do zbadania pobrane będą w takim przypadku</w:t>
        <w:br/>
        <w:t xml:space="preserve">w obecności Wykonawc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Strony ustalają maksymalną wartość zamówienia na kwotę ……….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 xml:space="preserve">ilości należy traktować jako ilości szacunkowe. Ilość rodzaj </w:t>
        <w:br/>
        <w:t>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ą partię towaru cenę wynikającą</w:t>
        <w:br/>
        <w:t xml:space="preserve">z faktury VAT wystawioną przez Wykonawcę, przelewem w terminie do 30 dni od dnia otrzymania faktur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 xml:space="preserve">Strony  ustalają czas  obowiązywania umowy na okres: </w:t>
      </w:r>
      <w:r>
        <w:rPr>
          <w:b/>
          <w:bCs/>
          <w:sz w:val="22"/>
          <w:szCs w:val="22"/>
        </w:rPr>
        <w:t>od dnia 01.01.2025 r. do dnia 31.12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bCs/>
          <w:sz w:val="22"/>
          <w:szCs w:val="22"/>
        </w:rPr>
        <w:t>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bCs/>
          <w:sz w:val="22"/>
          <w:szCs w:val="22"/>
        </w:rPr>
        <w:t xml:space="preserve">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 ust. 6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sz w:val="22"/>
          <w:szCs w:val="22"/>
        </w:rPr>
        <w:t xml:space="preserve">Z chwilą zrealizowania maksymalnej wartości zamówienia określonej 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określonej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2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ynatorem ze strony Zamawiającego jest 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jest 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 i zgodnie ze stanem faktycznym, w terminie 7 dni od dnia otrzymania wezwania.</w:t>
      </w:r>
    </w:p>
    <w:p>
      <w:pPr>
        <w:pStyle w:val="Standard"/>
        <w:spacing w:lineRule="auto" w:line="276"/>
        <w:ind w:left="403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Dyrektor </w:t>
      </w:r>
      <w:r>
        <w:rPr>
          <w:sz w:val="22"/>
          <w:szCs w:val="22"/>
        </w:rPr>
        <w:t xml:space="preserve">Zakładu Karnego w Dublinach z siedzibą w Dubliny 16, 11-430 Kosze. 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listownie na adres: </w:t>
      </w:r>
      <w:r>
        <w:rPr>
          <w:sz w:val="22"/>
          <w:szCs w:val="22"/>
        </w:rPr>
        <w:t>Zakład Karny w Dublinach, Dubliny 16, 11-430 Korsze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przez e-mail: </w:t>
      </w:r>
      <w:r>
        <w:rPr>
          <w:sz w:val="22"/>
          <w:szCs w:val="22"/>
        </w:rPr>
        <w:t>iod_zk_dubliny@sw.gov.pl lub telefonicznie 89 757 90 20</w:t>
      </w:r>
    </w:p>
    <w:p>
      <w:pPr>
        <w:pStyle w:val="Bezodstpw"/>
        <w:numPr>
          <w:ilvl w:val="0"/>
          <w:numId w:val="1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Dane osobowe pozyskane w związku z zawarciem z Panią/Panem umowy będą przetwarzane </w:t>
        <w:br/>
        <w:t>w następujących celach: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realizacją podpisanej z Panią/Panem umowy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dochodzeniem ewentualnych roszczeń, odszkodowań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udzielania odpowiedzi na Pani/Pana pisma, wnioski i skargi.</w:t>
      </w:r>
    </w:p>
    <w:p>
      <w:pPr>
        <w:pStyle w:val="Bezodstpw"/>
        <w:numPr>
          <w:ilvl w:val="0"/>
          <w:numId w:val="18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stawą prawną przetwarzania Pani/Pana danych jest: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>Podanie danych osobowych jest dobrowolne, ale niezbędne do zawarcia i realizacji umowy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zyskane od Pani/Pana dane osobowe mogą być przekazywane: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miotom przetwarzającym je na nasze zlecenie oraz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ani/Pana dane nie będą przekazane do państw trzecich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czasu obowiązywania umowy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, który jest niezbędny do obrony naszych interesów.</w:t>
      </w:r>
    </w:p>
    <w:p>
      <w:pPr>
        <w:pStyle w:val="Bezodstpw"/>
        <w:numPr>
          <w:ilvl w:val="0"/>
          <w:numId w:val="15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nadto, informujemy, że ma Pani/Pan prawo do: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dostępu do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ograniczenia przetwarzania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noszenia swoich danych osobowych, 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ind w:left="630" w:hanging="3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3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ind w:left="630" w:right="567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 NR   Z DNIA ……………….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stawy ryb i produktów głęboko mrożonych </w:t>
      </w:r>
      <w:r>
        <w:rPr>
          <w:b/>
          <w:bCs/>
          <w:sz w:val="22"/>
          <w:szCs w:val="22"/>
        </w:rPr>
        <w:t xml:space="preserve">do magazynu żywnościowego </w:t>
        <w:br/>
        <w:t>Zakładu Karnego w Dublin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70"/>
        <w:gridCol w:w="1072"/>
        <w:gridCol w:w="1184"/>
      </w:tblGrid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yku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zy ziemniaczane mrożone opakowanie do 5 k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 mrożone op. do 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z serem mrożone opakowanie do 5 k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mrożone opakowanie do 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 mrożone op. do 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opakowanie do 15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opakowanie do 15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rybny mroż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 mroż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z makreli op. 300 – 330 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op. 300 – 330 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z rybny mrożony, opakowanie do 10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2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i w:val="false"/>
      <w:lang w:val="de-D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sz w:val="16"/>
      <w:szCs w:val="16"/>
    </w:rPr>
  </w:style>
  <w:style w:type="character" w:styleId="WW8Num28z1">
    <w:name w:val="WW8Num28z1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420" w:right="0" w:hanging="0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Legenda1">
    <w:name w:val="Legenda1"/>
    <w:basedOn w:val="Normal"/>
    <w:next w:val="Normal"/>
    <w:qFormat/>
    <w:pPr>
      <w:ind w:left="60" w:right="0" w:hanging="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1:00Z</dcterms:created>
  <dc:creator>Woronowski</dc:creator>
  <dc:description/>
  <cp:keywords/>
  <dc:language>en-US</dc:language>
  <cp:lastModifiedBy>Tomasz Turko</cp:lastModifiedBy>
  <cp:lastPrinted>2022-12-07T13:09:00Z</cp:lastPrinted>
  <dcterms:modified xsi:type="dcterms:W3CDTF">2024-12-12T10:41:00Z</dcterms:modified>
  <cp:revision>2</cp:revision>
  <dc:subject/>
  <dc:title>SPECYFIKACJA ISTOTNYCH WARUNKÓW ZAMÓWIENIA</dc:title>
</cp:coreProperties>
</file>