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OSTAWA PALIWA POPRZEZ TANKOWANIE Z DYSTRYBUTORA PALIW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LA POJAZDÓW ZAKŁADU GOSPODARKI KOMUNALNEJ W STARYM MIEŚCIE (Z/SIEDZ.) ŻYCH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prawa nr 1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1-05T09:27:00Z</dcterms:modified>
  <cp:revision>32</cp:revision>
  <dc:subject/>
  <dc:title/>
</cp:coreProperties>
</file>