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.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zęć Wykonawcy/Wykonawców  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O F E R T A      C E N O W 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a) firma: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b) REGON:</w:t>
      </w:r>
      <w:r>
        <w:rPr>
          <w:b/>
          <w:sz w:val="16"/>
        </w:rPr>
        <w:t xml:space="preserve"> |___|___|___|___|___|___|___|___|___|___|___|___|___|___|     </w:t>
      </w:r>
      <w:r>
        <w:rPr>
          <w:sz w:val="16"/>
        </w:rPr>
        <w:t>NIP</w:t>
      </w:r>
      <w:r>
        <w:rPr>
          <w:b/>
          <w:sz w:val="16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e)</w:t>
      </w:r>
      <w:r>
        <w:rPr/>
        <w:t xml:space="preserve"> </w:t>
      </w:r>
      <w:r>
        <w:rPr>
          <w:sz w:val="16"/>
        </w:rPr>
        <w:t>internet: http://</w:t>
      </w:r>
      <w:r>
        <w:rPr/>
        <w:t xml:space="preserve"> _________________    </w:t>
        <w:tab/>
      </w:r>
      <w:r>
        <w:rPr>
          <w:sz w:val="16"/>
        </w:rPr>
        <w:t>e-mail:</w:t>
      </w:r>
      <w:r>
        <w:rPr/>
        <w:t xml:space="preserve"> ________</w:t>
      </w:r>
      <w:r>
        <w:rPr>
          <w:sz w:val="16"/>
        </w:rPr>
        <w:t>@</w:t>
      </w:r>
      <w:r>
        <w:rPr/>
        <w:t xml:space="preserve">______________ - </w:t>
      </w:r>
      <w:r>
        <w:rPr>
          <w:sz w:val="16"/>
        </w:rPr>
        <w:t>wpisać gdy wykonawca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f) numer kierunkowy </w:t>
      </w:r>
      <w:r>
        <w:rPr>
          <w:b/>
          <w:sz w:val="16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>_________________________________________________</w:t>
      </w:r>
      <w:r>
        <w:rPr>
          <w:sz w:val="16"/>
        </w:rPr>
        <w:tab/>
        <w:tab/>
        <w:tab/>
        <w:t>faks</w:t>
      </w:r>
      <w:r>
        <w:rPr>
          <w:b/>
          <w:sz w:val="16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adając na ogłoszenie Mazowieckiego Wojewódzkiego Ośrodka Medycyny Pracy na zadanie „Dostosowanie budynku przy ul. Kolegialnej 19 w Płocku do obowiązujących przepisów prawa” w zakresie dostawy i montażu nowego oświetlenia awaryjnego i ewakuacyjnego typu LED, oferujemy wykonanie przedmiotu zamówienia: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Łączne wynagrodzenie za wykonanie przedmiotu zamówieni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ena netto .............................................................................................. zł (słownie złotych: …………………...……………………………………………………………………………………………….)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 podatek VAT.............%, tj. …………………………………… zł (słownie złotych: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na brutto .............................................................................................. zł (słownie złotych: …………………...……………………………………………………………………………………………….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świadczam/y, że w cenie oferty zostały uwzględnione wszystkie koszty niezbędne do zrealizowania zamówienia z należytą starannością i zgodnie z wymaganiami określonym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z Zamawiającego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/>
      </w:pPr>
      <w:r>
        <w:rPr>
          <w:rFonts w:cs="Tahoma" w:ascii="Tahoma" w:hAnsi="Tahoma"/>
          <w:color w:val="00B050"/>
          <w:sz w:val="20"/>
          <w:szCs w:val="20"/>
        </w:rPr>
        <w:t>Oświadczam, iż zrealizujemy całość zamówienia w terminie najpóźniej, …….. dni licząc od dnia podpisania umowy (maksymalnie 60 dni)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iż posiadamy doświadczenie w zakresie realizacji prac będących przedmiotem zamówienia i w załączeniu przekazujemy Certyfikaty o których mowa w punkcie 7 Załącznika Nr 1 do zapytania ofertowego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dzielam/y na przedmiot zamówienia pisemnej gwarancji na okres </w:t>
      </w:r>
      <w:r>
        <w:rPr>
          <w:rFonts w:cs="Tahoma" w:ascii="Tahoma" w:hAnsi="Tahoma"/>
          <w:bCs/>
          <w:sz w:val="20"/>
          <w:szCs w:val="20"/>
        </w:rPr>
        <w:t xml:space="preserve">………….. miesięcy </w:t>
      </w:r>
      <w:r>
        <w:rPr>
          <w:rFonts w:cs="Tahoma" w:ascii="Tahoma" w:hAnsi="Tahoma"/>
          <w:iCs/>
          <w:sz w:val="20"/>
          <w:szCs w:val="20"/>
        </w:rPr>
        <w:t>(należy wpisać okres gwarancji od 36 do 42 miesięcy; pełne okresy miesięczne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okres rękojmi na przedmiot zamówienia jest równy zaoferowanemu w punkcie 3 „Formularza oferty” okresowi gwarancj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liśmy się z „Szczegółowym opisem przedmiotu zamówienia” i projektem umowy (Istotne Postanowienia Umowy) przyjmuję/emy te dokumenty bez zastrzeżeń i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/y, że otrzymałem/liśmy konieczne informacje do przygotowania oferty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płatności - przelewem z konta Zamawiającego na konto Wykonawcy, na podstawie faktury końcowej, wystawianej na Zamawiającego, tj. Mazowiecki Wojewódzki Ośrodek Medycyny Pracy, ul. Kolegialna 17, 09-402 Płock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płatności faktury: 30 dni od dnia złożenia f-ry w siedzibie Zamawiającego tj. Mazowiecki Wojewódzki Ośrodek Medycyny Pracy, ul. Kolegialna 17, 09-402 Płock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dokumenty ofertowe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76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nie zawierają informacji, stanowiących tajemnicę naszej firmy w rozumieniu przepisów ustawy o zwalczaniu nieuczciwej konkurencji. **</w:t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  <w:r>
        <w:rPr>
          <w:rFonts w:cs="Tahoma" w:ascii="Tahoma" w:hAnsi="Tahoma"/>
          <w:iCs/>
          <w:sz w:val="20"/>
          <w:szCs w:val="20"/>
        </w:rPr>
        <w:t>,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ją informacje, stanowiące tajemnicę naszej firmy w rozumieniu przepisów ustawy o zwalczaniu nieuczciwej konkurencji i jako takie nie mogą być udostępnione innym uczestnikom postępowania. Informacje te znajdują się na stronach od......do........*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Przedmiot zamówienia zamierzamy wykonać sami* następujący zakres prac zamierzamy zlecić podwykonawcom*: 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Uważamy się związani ofertą przez okres 30 dni licząc od ostatecznego terminu składania ofert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iniejszą składamy na ......... kolejno ponumerowanych stronach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komplet załączników do oferty składają się (należy wpisać nazwę i oznaczenie załączanego dokumentu): </w:t>
      </w:r>
    </w:p>
    <w:p>
      <w:pPr>
        <w:pStyle w:val="Default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20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57" w:hanging="357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dpisany Załącznik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ertyfikaty o których mowa w punkcie 7 Załącznika Nr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Cs/>
          <w:sz w:val="16"/>
          <w:szCs w:val="16"/>
        </w:rPr>
        <w:t>*) właściwe wypełnić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Cs/>
          <w:sz w:val="16"/>
          <w:szCs w:val="16"/>
          <w:vertAlign w:val="superscript"/>
        </w:rPr>
        <w:t>**)</w:t>
      </w:r>
      <w:r>
        <w:rPr>
          <w:rFonts w:cs="Tahoma" w:ascii="Tahoma" w:hAnsi="Tahoma"/>
          <w:bCs/>
          <w:sz w:val="16"/>
          <w:szCs w:val="16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617220</wp:posOffset>
              </wp:positionV>
              <wp:extent cx="576072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right="360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………………………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.dn. ……………………     </w:t>
                            <w:tab/>
                            <w:t xml:space="preserve">                                         …………………..……………………………………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(podpis i pieczątka upełnomocnionego przedstawiciela Wykonawcy)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9.95pt;mso-wrap-distance-left:0pt;mso-wrap-distance-right:0pt;mso-wrap-distance-top:0pt;mso-wrap-distance-bottom:0pt;margin-top:-48.6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right="360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………………………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.dn. ……………………     </w:t>
                      <w:tab/>
                      <w:t xml:space="preserve">                                         …………………..……………………………………………………………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ab/>
                      <w:tab/>
                      <w:t xml:space="preserve"> (podpis i pieczątka upełnomocnionego przedstawiciela Wykonawcy)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ZP.264.14.2020</w:t>
    </w:r>
  </w:p>
  <w:p>
    <w:pPr>
      <w:pStyle w:val="Header"/>
      <w:jc w:val="center"/>
      <w:rPr>
        <w:color w:val="00B050"/>
      </w:rPr>
    </w:pPr>
    <w:r>
      <w:rPr>
        <w:color w:val="00B050"/>
      </w:rPr>
      <w:t>MODYFIKACJA z dnia 12.08.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spacing w:lineRule="auto" w:line="276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16"/>
      <w:szCs w:val="16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5:00Z</dcterms:created>
  <dc:creator>user11</dc:creator>
  <dc:description/>
  <cp:keywords/>
  <dc:language>en-US</dc:language>
  <cp:lastModifiedBy>Ula Żołek</cp:lastModifiedBy>
  <cp:lastPrinted>2019-04-15T12:20:00Z</cp:lastPrinted>
  <dcterms:modified xsi:type="dcterms:W3CDTF">2020-08-12T08:05:00Z</dcterms:modified>
  <cp:revision>55</cp:revision>
  <dc:subject/>
  <dc:title>……………………</dc:title>
</cp:coreProperties>
</file>