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Na potrzeby postępowania o udzielenie zamówienia publicznego na usługę ubezpieczenia </w:t>
                            </w:r>
                            <w:bookmarkStart w:id="0" w:name="_Hlk150425264"/>
                            <w:r>
                              <w:rPr/>
                              <w:t xml:space="preserve">Powiatowego Centrum Medycznego w Grójcu Sp. Z o.o. SWZ nr </w:t>
                            </w:r>
                            <w:bookmarkEnd w:id="0"/>
                            <w:r>
                              <w:rPr/>
                              <w:t>159/2024/Grójec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Na potrzeby postępowania o udzielenie zamówienia publicznego na usługę ubezpieczenia </w:t>
                      </w:r>
                      <w:bookmarkStart w:id="1" w:name="_Hlk150425264"/>
                      <w:r>
                        <w:rPr/>
                        <w:t xml:space="preserve">Powiatowego Centrum Medycznego w Grójcu Sp. Z o.o. SWZ nr </w:t>
                      </w:r>
                      <w:bookmarkEnd w:id="1"/>
                      <w:r>
                        <w:rPr/>
                        <w:t>159/2024/Grójec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GO CENTRUM MEDYCZNEGO W GRÓJCU SP. Z O.O. SWZ 159/2024/Grójec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 xml:space="preserve">Wykonawca oświadcza, że jest związany niniejszą ofertą przez okres </w:t>
      </w:r>
      <w:r>
        <w:rPr>
          <w:lang w:val="pl-PL"/>
        </w:rPr>
        <w:t>3</w:t>
      </w:r>
      <w:r>
        <w:rPr/>
        <w:t>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nyWeb"/>
        <w:spacing w:before="0" w:after="0"/>
        <w:rPr/>
      </w:pPr>
      <w:r>
        <w:rPr/>
        <w:t>11. 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870239257"/>
      <w:bookmarkStart w:id="3" w:name="__Fieldmark__0_87023925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870239257"/>
      <w:bookmarkStart w:id="5" w:name="__Fieldmark__1_87023925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870239257"/>
      <w:bookmarkStart w:id="7" w:name="__Fieldmark__2_87023925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870239257"/>
      <w:bookmarkStart w:id="9" w:name="__Fieldmark__3_87023925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nyWeb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 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21:00Z</dcterms:created>
  <dc:creator>Rafał Holanowski</dc:creator>
  <dc:description/>
  <cp:keywords/>
  <dc:language>en-US</dc:language>
  <cp:lastModifiedBy>Agata Smagieł</cp:lastModifiedBy>
  <dcterms:modified xsi:type="dcterms:W3CDTF">2024-07-25T13:30:00Z</dcterms:modified>
  <cp:revision>14</cp:revision>
  <dc:subject/>
  <dc:title/>
</cp:coreProperties>
</file>