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S CHILLI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su chilli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su chilli przeznaczonego dla odbiorcy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2"/>
        </w:numPr>
        <w:tabs>
          <w:tab w:val="clear" w:pos="708"/>
        </w:tabs>
        <w:spacing w:lineRule="auto" w:line="360"/>
        <w:ind w:left="720" w:hanging="539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951 Produkty warzywne, owocowe, warzywno-owocowe i warzywno-grzybowe –Sosy</w:t>
      </w:r>
    </w:p>
    <w:p>
      <w:pPr>
        <w:pStyle w:val="E1"/>
        <w:numPr>
          <w:ilvl w:val="0"/>
          <w:numId w:val="2"/>
        </w:numPr>
        <w:tabs>
          <w:tab w:val="clear" w:pos="708"/>
        </w:tabs>
        <w:spacing w:lineRule="auto" w:line="360"/>
        <w:ind w:left="720" w:hanging="539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5101-10 Przetwory owocowe i warzywne - Przygotowanie próbek i metody badań fizykochemicznych - Oznaczanie zawartości chlorków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s chill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kantny sos na bazie papryczki chilli i koncentratu pomidorowego oraz przypraw z ewentualnym dodatkiem ekstraktów warzyw i przypraw, ziół, dozwolonych środków słodzących, soli, kwasów spożywczych, substancji zagęszczających, utrwalony termicznie lub chemicznie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478"/>
        <w:gridCol w:w="5725"/>
        <w:gridCol w:w="1463"/>
      </w:tblGrid>
      <w:tr>
        <w:trPr>
          <w:trHeight w:val="45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2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a dla użytych surowców, zmieniona procesem technologicznym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951</w:t>
            </w:r>
          </w:p>
        </w:tc>
      </w:tr>
      <w:tr>
        <w:trPr>
          <w:trHeight w:val="34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 i smak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w zależności od użytych składników, pikantny, ostry, bez obcych zapachów i posmaków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 wygląd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łpłynna do gęstej, ewentualnie z widocznymi drobnymi cząstkami składników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Według Tablicy 2.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18"/>
        </w:rPr>
        <w:t>Tablica 2 – Wymagania chemi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756"/>
        <w:gridCol w:w="1560"/>
        <w:gridCol w:w="1484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chlorku sodu, %(m/m), nie więcej ni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101-10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pl-PL"/>
        </w:rPr>
        <w:t>Dopuszczalna objętość netto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21ml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200ml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650ml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700ml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950ml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100ml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 3 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 i 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color w:val="000000"/>
        </w:rPr>
        <w:t xml:space="preserve">Zgodnie </w:t>
      </w:r>
      <w:r>
        <w:rPr>
          <w:rFonts w:cs="Arial" w:ascii="Arial" w:hAnsi="Arial"/>
          <w:shadow w:val="false"/>
        </w:rPr>
        <w:t>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499" w:leader="none"/>
        <w:tab w:val="center" w:pos="4536" w:leader="none"/>
        <w:tab w:val="right" w:pos="8998" w:leader="none"/>
      </w:tabs>
      <w:ind w:right="72" w:hanging="0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t xml:space="preserve">                                                                           </w:t>
    </w:r>
    <w:r>
      <w:rPr>
        <w:rStyle w:val="PageNumber"/>
        <w:rFonts w:cs="Arial" w:ascii="Arial" w:hAnsi="Arial"/>
        <w:sz w:val="16"/>
        <w:szCs w:val="16"/>
      </w:rPr>
      <w:t xml:space="preserve">CZERWIEC 2024 r.                                                                 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eastAsia="Calibri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/>
      <w:i w:val="false"/>
      <w:strike w:val="false"/>
      <w:dstrike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E1Znak">
    <w:name w:val="E-1 Znak"/>
    <w:qFormat/>
    <w:rPr>
      <w:rFonts w:ascii="Times New Roman" w:hAnsi="Times New Roman" w:cs="Times New Roman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8:59:00Z</dcterms:created>
  <dc:creator>Marcin</dc:creator>
  <dc:description/>
  <cp:keywords/>
  <dc:language>en-US</dc:language>
  <cp:lastModifiedBy>Tomczak Małgorzata</cp:lastModifiedBy>
  <dcterms:modified xsi:type="dcterms:W3CDTF">2024-06-24T08:41:00Z</dcterms:modified>
  <cp:revision>8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5d435c0a-af92-41b6-8371-8d4c4d109046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