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łącznik nr  7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nak postępowania: GPI.271.5.202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7236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/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zwa, adres lub pieczęć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34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/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zwa, adres lub pieczęć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wykonanych lub wykonywanych dosta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zamówienia dla części………*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publicznego n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6357479"/>
      <w:bookmarkEnd w:id="0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wraz z rozładunkiem materiałów budowlanych przeznaczonych do remontów dróg gminnych”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66357479"/>
      <w:bookmarkStart w:id="2" w:name="_Hlk66357479"/>
      <w:bookmarkEnd w:id="2"/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47"/>
        <w:gridCol w:w="1643"/>
        <w:gridCol w:w="1701"/>
        <w:gridCol w:w="1985"/>
        <w:gridCol w:w="2126"/>
        <w:gridCol w:w="248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zedmiot dostawy</w:t>
            </w:r>
            <w:r>
              <w:rPr>
                <w:rFonts w:cs="Times New Roman" w:ascii="Times New Roman" w:hAnsi="Times New Roman"/>
              </w:rPr>
              <w:t xml:space="preserve"> (proszę wymienić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i 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na rzecz, którego dostawa była wykon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wodu określającego czy dostawa została wykonana lub jest wykonywana należyc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ind w:left="6237" w:hanging="623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935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 w:before="0" w:after="0"/>
        <w:ind w:left="935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18"/>
          <w:szCs w:val="18"/>
        </w:rPr>
      </w:pPr>
      <w:bookmarkStart w:id="3" w:name="_GoBack"/>
      <w:bookmarkEnd w:id="3"/>
      <w:r>
        <w:rPr>
          <w:rFonts w:cs="Times New Roman" w:ascii="Times New Roman" w:hAnsi="Times New Roman"/>
          <w:bCs/>
          <w:sz w:val="18"/>
          <w:szCs w:val="18"/>
        </w:rPr>
        <w:t>* wskazać odpowiednią  część zamówieni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083935" cy="538480"/>
          <wp:effectExtent l="0" t="0" r="0" b="0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character" w:styleId="FooterChar">
    <w:name w:val="Footer Char"/>
    <w:qFormat/>
    <w:rPr>
      <w:rFonts w:cs="Times New Roman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1:00Z</dcterms:created>
  <dc:creator>Elżbieta Szalska</dc:creator>
  <dc:description/>
  <cp:keywords/>
  <dc:language>en-US</dc:language>
  <cp:lastModifiedBy>Mateusz Mirodka</cp:lastModifiedBy>
  <cp:lastPrinted>2020-01-23T10:11:00Z</cp:lastPrinted>
  <dcterms:modified xsi:type="dcterms:W3CDTF">2023-02-16T10:00:00Z</dcterms:modified>
  <cp:revision>11</cp:revision>
  <dc:subject/>
  <dc:title>Załącznik nr  4 Uwaga: Wykonawca składa zgodnie z Rozdz</dc:title>
</cp:coreProperties>
</file>